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262198209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четвер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знання таким, що втратив чинність п. 1 рішення районної ради від 27.06.2018 № 14 «Про районну комісію з питань поновлення прав реабілітовани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 2 ч. 1 ст. 43 Закону України «Про місцеве самоврядування в Україні», враховуючи ст. 7 Закону України «Про реабілітацію жертв репресій комуністичного тоталітарного режиму 1917-1991 років», Василівська районн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ти таким, що втратив чинність п. 1 рішення районної ради від 27.06.2018 № 14 «Про районну комісію з питань поновлення прав реабілітов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игінали документів з питань поновлення прав реабілітованих, що зберігаються в комісії Василівської районної ради з питань поновлення прав реабілітованих, передати до архівного відділу виконавчого апарату Василів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</w:t>
        <w:tab/>
        <w:tab/>
        <w:tab/>
        <w:tab/>
        <w:tab/>
        <w:tab/>
        <w:t xml:space="preserve">                         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4:00Z</dcterms:created>
  <dc:creator>1</dc:creator>
  <dc:description/>
  <cp:keywords/>
  <dc:language>en-US</dc:language>
  <cp:lastModifiedBy>Пользователь Windows</cp:lastModifiedBy>
  <cp:lastPrinted>2018-11-01T16:33:00Z</cp:lastPrinted>
  <dcterms:modified xsi:type="dcterms:W3CDTF">2018-12-19T11:06:00Z</dcterms:modified>
  <cp:revision>6</cp:revision>
  <dc:subject/>
  <dc:title> </dc:title>
</cp:coreProperties>
</file>