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682983787" r:id="rId2"/>
        </w:objec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ьомого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ридцять четверт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40" w:before="0" w:after="0"/>
        <w:ind w:right="-38" w:hanging="0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9 гру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 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уточнений перелік об’єктів спільної власності територіаль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ромад сіл, селища, міст Василівського району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З метою уточнення переліку підприємств, установ, закладів, інших об’єктів, які є спільною власністю територіальних громад сіл, селища, міст Василівського району Запорізької області та перебувають в управлінні Василівської районної ради, керуючись  статтями 43, 60 та п. 10 прикінцевих та перехідних положень Закону України «Про місцеве самоврядування в Україні», Василівська район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Затвердити уточнений перелік об’єктів спільної власності територіальних громад сіл, селища, міст Василівського району, управління якими відповідно до Закону України «Про місцеве самоврядування в Україні» здійснює Василівська районна рада Запорізької області (додаєть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важати таким, що втратило чинність рішення Василівської районної ради від 20.12.2017 №25 «Про уточнений перелік об’єктів спільної власності територіальних громад сіл, селища, міст Василівського району Запорізької області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а </w:t>
        <w:tab/>
        <w:tab/>
        <w:tab/>
        <w:tab/>
        <w:tab/>
        <w:tab/>
        <w:tab/>
        <w:tab/>
        <w:tab/>
        <w:tab/>
        <w:t>Д.КАЛІНІ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одаток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о рішення тридцять четвертої сесії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йонної рад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ьом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19 грудн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8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1</w:t>
      </w:r>
    </w:p>
    <w:p>
      <w:pPr>
        <w:pStyle w:val="Normal"/>
        <w:spacing w:lineRule="auto" w:line="240" w:before="0" w:after="0"/>
        <w:ind w:firstLine="3402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ТОЧНЕНИЙ 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’єктів спільної власності територіальних гром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іл, селища, міст Василівського району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І. ОХОРОНА ЗДОРОВ’Я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32"/>
        <w:gridCol w:w="415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зва підприємства, установи, закладу та іншого майн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Юридична адре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дреса розташуванн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мунальна установа «Василівська центральна районна лікарня»  Василівської районної ради Запорізької області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0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. Василівка, вул. Лікарняна, 5  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дміністративний корпу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рпус флюорографії та рентген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дівля «Червоний куток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рпус дезінфекційної камер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дівля морг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фекційне відділен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рпус хірургічного відділення з прибудовою та підвало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рпус терапевтичного відділен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сподарський корпус (підвал, котельня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рпус пральні з підвало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ліклініка (2-х поверхова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дова харчоблоку (2-х поверхова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Овочесховище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тельня (реконструкція під газ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араж – 2 бокс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араж – 9 боксі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араж – 5 боксі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араж – 4 бокси з майстерне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етонований майданчи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тирадіаційне укриття Василівської ЦР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ртопедичне відділен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00, Запорізька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.Василівка, вул. Державна, 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оматологічне відділен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32"/>
        <w:gridCol w:w="4158"/>
      </w:tblGrid>
      <w:tr>
        <w:trPr/>
        <w:tc>
          <w:tcPr>
            <w:tcW w:w="99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довження додат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тяче відділен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00, Запорізька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. Василівка, Лікарняна, 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удівля аптеки № 22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71600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порізька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.Василівка,пров.Аптечний,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араж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71600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порізька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. Васи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в. Аптечний, 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Василівський Центр первинної медико-санітарної допомоги» Василівської районної ради Запорізької області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00, Запорізька обл., Василівський р-н, м. Василівка, вул. Лікарняна, 5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1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мбулаторії загальної практики сімейної медицин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1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асилівська амбулаторія загальної практики сімейної медиц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приміщення орендовані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00, Запорізька обл., Василівський р-н, м. Василівка, вул. Лікарняна, 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ільниця Василівської амбулаторії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00, Запорізька обл., Василівський р-н, м. Василівка, вул. Державна, 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мплекс будівел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00, Запорізька обл., Василівський р-н, м. Василівка, вул. Берегова, 3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1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ніпрорудненська амбулаторія загальної практики сімейної медиц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приміщення орендовані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30, Запорізька обл., Василівський р-н, м. Дніпрорудне, вул. Зелена, 2/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1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алобілозерська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760, Запорізька область, Василівський р-н,  с. Мала Білозерка, вул. Вишневського, 3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ліклінік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дівля медпункт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пти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воческлад з підвало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корпу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араж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сподарський корпу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ара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1.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епногірська лікарська амбулаторія загальної практики сімейної медиц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приміщення орендовані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11, Запорізька обл., Василівський р-н, смт. Степногірськ, вул. Перемоги, 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корпу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32"/>
        <w:gridCol w:w="4158"/>
        <w:gridCol w:w="3743"/>
      </w:tblGrid>
      <w:tr>
        <w:trPr/>
        <w:tc>
          <w:tcPr>
            <w:tcW w:w="99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довження додатка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втогараж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мбулаторі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тель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Харчоблок-кух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араж-дезкамер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арай господарсь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арай господарсь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араж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Жижезбірни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1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алківська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36, Запорізька обл., Василівський р-н, с. Балки, вул. Садова, 145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аціона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ліклініка 2-х поверхов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сподарський корпу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клад з підвало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1.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ерхньокриничанська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22, Запорізька обл., Василівський р-н, с. Верхня Криниця, вул.  Калинова, 170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1.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ам’янська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12, Запорізька обл., Василівський р-н, с. Кам’янське, вул. Каховська, 117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1.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рлянська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6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. Орлянське, вул. Центральна, 148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1.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морська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1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. Приморське, вул. Східна, 149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1.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кельківська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40, Запорізька обл., Василівський р-н, с. Скельки, вул. Стадіонна, 2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корпу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ад-гараж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тель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2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льдшерсько- акушерські пун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2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Фельдшерсько-акушерський пункт №1 села Мала Білозерка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70, Запорізька обл., Василівський р-н, с. Мала Білозерка, вул. Шахтарська, 107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32"/>
        <w:gridCol w:w="4158"/>
      </w:tblGrid>
      <w:tr>
        <w:trPr/>
        <w:tc>
          <w:tcPr>
            <w:tcW w:w="99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довження додат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2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Фельдшерсько-акушерський пункт №2 села Мала Білозерка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70, Запорізька обл., Василівський р-н, с. Мала Білозерка, вул. 30 років Перемоги, 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2.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льдшерсько-акушерський пункт №3 села Мала Білозерк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70, Запорізька обл., Василівський р-н, с.Мала Білозерка, вул. Солодка, 29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2.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льдшерсько-акушерський пункт села Першотравневе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4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. Першотравневе, вул. Таврійська, 5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2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льдшерсько-акушерський пункт села Підгірне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52, Запорізька обл., Василівський р-н, с. Підгірне, вул. Чкалова, 8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2.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льдшерсько-акушерський пункт №1 села Приморське (індивідуально визначене май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15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. Приморське, вул. Покровська, 8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2.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льдшерсько-акушерський пункт №2 села Приморське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15, Запорізька обл., Василівський р-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. Приморське, вул. Східна, 74/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3.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льдшерські пунк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3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льдшерський пункт села Тополине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60, Запорізька обл.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. Тополине, вул. Центральна,3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3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льдшерський пункт села Долинка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5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. Долинка, вул. Перемоги, 2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3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льдшерський пункт села Відножино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166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. Відножине, вул. Шкільна, 2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3.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льдшерський пункт села Златопіль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4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. Златопіль, вул. Шкільна, 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3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льдшерський пункт села Зелений Гай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52, Запорізька обл., Василівський р-н, с. Зелений Гай, вул. Миру, 7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3.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льдшерський  пункт села Лугове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20, Запорізька обл.., Василівський р-н, с. Лугове, вул. Гагаріна, 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32"/>
        <w:gridCol w:w="30"/>
        <w:gridCol w:w="4111"/>
        <w:gridCol w:w="17"/>
      </w:tblGrid>
      <w:tr>
        <w:trPr/>
        <w:tc>
          <w:tcPr>
            <w:tcW w:w="99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довження додат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3.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льдшерський  пункт села Малі Щербаки (індивідуально визначене майно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21, Запорізької обл., Василівський р-н, с. Малі Щербаки, пров. Культурний, 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3.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льдшерський пункт села Перемож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індивідуально визначене майно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5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. Переможне, вул. Вишнева, 2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3.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льдшерський пункт села Плав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індивідуально визначене майно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12, Запорізька обл., Василівський р-н, с. Плавні, вул. Набережна, 6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3.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льдшерський пункт села Павлі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індивідуально визначене майно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21, Запорізька обл., Василівський р-н, с. Павлівка, вул. Зелена, 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3.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Фельдшерськи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ла П’ятих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індивідуально визначене майно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21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. П’ятихатки, вул. Молодіжна, 3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3.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льдшерський пункт села Степ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індивідуально визначене майно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11, Запорізька обл., Василівський р-н, с. Степне, вул. Ювілейна,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3.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Фельдшерськи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села Лук’яні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індивідуально визначене майно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11, Запорізь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. Лук’янівка, вул. Миру,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3.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льдшерський пункт села Широке (індивідуально визначене майно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50, Запорізька обл., Василівський р-н, с. Широке, вул. Миру, 42-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мунальне підприємство «Профдезінфекція» Василівської районної ради Запорізької області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00, Запорізька область, Василів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. Василівка, вул.  Лікарняна, 3А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дміністративний 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рухоме май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.1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житлове приміщення молочної кухні (передане в оренду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00, Запорізька, Василівський р-н, м. Васи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ул. Театральна, 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мунальна установа «Територіальний центр соціального обслуговування (надання соціальних послуг)» Василівської районної ради Запоріз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71600, Запорізька обл., Василівський р-н, м. Василівка, бульвар Центральний,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юридична адрес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62"/>
        <w:gridCol w:w="4111"/>
      </w:tblGrid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довження додат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Частина нежитлової будівл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1600, Запорізька обл., Василівський р-н, м. Василівка, бульвар Центральний, 9-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ІІІ. ОСВІТА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98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Василівська загальноосвітня школа І-ІІІ ступенів №1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00, Запорізька обл., Василівський р-н, м. Василівка, пров. Шкільний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удівля школи з тепло, водо комунікаціями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школи (актова зала, молодші клас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майстерні та їдаль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Василівська гімназія «Сузір’я» - загальноосвітня школа І-І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00, Запорізька обл., Василівський р-н, м. Василівка, вул. Шевченко,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школи, теплиц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Василівська загальноосвітня школа І-ІІІ ступенів №3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00, Запорізька обл., Василівський р-н, м. Василівка, вул. Стадіонна,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котель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00, Запорізька обл., Василівський р-н, м. Василівка, вул. Миру, 179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школи з підвалом, котельня, майстер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Дніпрорудненська гімназія «Софія» - загальноосвітня школа І-ІІІ ступенів №1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3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Запорізька обл., Василівський р-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.Дніпрорудне, 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ероїв прац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удівля школ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арай-скл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Дніпрорудненська спеціалізована школа  І-ІІІ ступенів «Світоч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30, Запорізька обл., василівський р-н, м.Дніпроруд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Шахтарська, 3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арай-скл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плиц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довження дода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раж-майстер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Дніпрорудненська спеціалізована школа І-ІІІ ступенів «Талант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3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Запорізька область, Василівський р-н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.Дніпроруд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ероїв прац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школи  та басей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сподарча спору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Дніпроруднен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30, Запорізька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силівський р-н, м.Дніпроруд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Шкільна, 2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дівля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айстер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Їдальня на 90 посадкових місц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Степногір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71611, Запорізька обл., Василівський р-н, смт. Степногірськ, вул. Лесі Українки, 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дівля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Балків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35, Запорізька область, Василівський район, с. Балки, вул. Каховська, 28 А, 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удівля основного корпус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котель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шкільної майстер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ти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їдаль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бовий корпу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ора-гараж, ту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Балків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71635, Запорізька обл., Василівський р-н, с. Балки, вул. Миру, 25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будівля школи зі спортивним майданчико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подарсь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а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у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майстер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їдаль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98"/>
        <w:gridCol w:w="3960"/>
      </w:tblGrid>
      <w:tr>
        <w:trPr/>
        <w:tc>
          <w:tcPr>
            <w:tcW w:w="9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довження дода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будівля початкових класі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35, Запорізька обл., Василівський р-н, с. Балки, вул. 268 Стрілецького полку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Кам’ян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12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К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ське, вул. Центральна,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основного корпусу з сарає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майстер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у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Малобілозер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7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Запорізька обл., Василівський р-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. Ма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ілозерка, вул.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врійсь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школи з котельнею та туале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Малобілозерська загальноосвітня школа І-ІІІ ступенів №1» 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порізька обл., Василівський р-н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Мала Білозерка, вул. Гвардійська,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вчальний корпу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сподарчий корпу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дівля учительського будинку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айстерня, коте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мора,  гар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дівля автомобільного гаражу та автодром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Малобілозерська загальноосвітня школа І-ІІ ступенів №2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Запорізька обл., Василівський р-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. Мала Білозерка, 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лод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майстер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омунальний заклад «Тополинська загальноосвітня школа І-ІІІ ступенів» Василівської районної ради Запорізької област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71664, Запорізька обл., Василівський р-н, с. Тополине, вул. Гагаріна, 4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школи з огороже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Орлян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6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 Орлянське, вул. Шкільна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школи – корпус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9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довження дода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школи з туалетом – корпус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школи - корпус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школи (початкові клас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майстер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удівля їдальні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те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Примор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1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 Приморське, вул. Східна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те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р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у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П’ятихат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21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 П’я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хат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лодіж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їдаль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те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лодязь (свердловина), сарай господарський, сарай шкіль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вал, ту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Шевченків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43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 Шевченко, вул. Щаслива,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майстерні- їдаль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те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арай, ту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Скельків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71640, Запорізької обл., Василівського р-н, с. Скельки, вул. Стадіонна,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ри корпуси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р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те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у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98"/>
        <w:gridCol w:w="3960"/>
      </w:tblGrid>
      <w:tr>
        <w:trPr/>
        <w:tc>
          <w:tcPr>
            <w:tcW w:w="9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довження дода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ерхньокриничанськ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>навчально-виховний комплек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>«загальноосвітня школа І-ІІ ступенів – дошкільний навчальний заклад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2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порізька обл., Василівський р-н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Верхня Криниця, вул. К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ин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те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їда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вал, 2 сараї,  ту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>Приморський навчально-виховний комплек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>«загальноосвітня школа І-ІІ ступенів – дошкільний навчальний заклад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1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 Приморське, вул. Весела,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 xml:space="preserve">будівля школ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>коте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>ту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Василівська вечірня (змінна) школа» Василівської районної ради Запоріз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приміщення орендован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0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. Василівка, пров. Шкільний, 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Інклюзивно-ресурсний центр» Василівської районної ради Запоріз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приміщення орендован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Василівка, ву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евче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а установа «Сервісний центр закладів освіти» Василівської районної ради Запорізької області (приміщення орендован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 Василівк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львар Централь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лужбове приміщення з 2 гараж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71600, Запорізька обл., Василівський р-н, м. Василівка, пров. Шкільний,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йстер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раж на 3 бокс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позашкільний навчальний заклад «Мала академія наук учнівської молоді» Василівської районної ради 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оріз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приміщення орендован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160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. Василівка, вул. Шевченка, 8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98"/>
        <w:gridCol w:w="3960"/>
      </w:tblGrid>
      <w:tr>
        <w:trPr/>
        <w:tc>
          <w:tcPr>
            <w:tcW w:w="9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довження дода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позашкільний навчальний заклад «Центр дитячої та юнацької творчості і туризму» Василівської районної ради Запорізької області (орендоване приміщенн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0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. Василівка, вул. Соборна, 7 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анція юних туристів КПНЗ «Центр дитячої та юнацької творчості і туризму» ВРР З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00, Запорізька обл., Василівський р-н, м. Василівка, вул. Щаслива, 2-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рухоме май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.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гівська загальноосвітня школа І-ІІ ступенів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20, Запорізька обл., Василівський р-н, с. Лугове, вул. Гагаріна, 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удівля майстерні з їдальнею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ар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те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у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в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.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ножинська загальноосвітня школа І-ІІ ступенів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6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 Від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не, вул. Шкільна, 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у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в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.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рлянська загальноосвітня школа І ступенів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60, Запорізька обл., Василівського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Орлянське, вул.Шкільна, 1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школи -  корпус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школи  -  корпус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сподарська споруда (сарай з підвал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.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морська загальноосвітня школа І-ІІ ступенів №2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1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порізька обл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Приморське, 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кровсь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житлова будів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ар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р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котель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бира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в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.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Щербаківська загальноосвітня школа І-ІІ ступенів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14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Запорізька обл.,Василівський р-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ал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рбаки, вул. Садова, 24</w:t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довження дода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у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клад для вугіл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удівля майстерні з їдальнею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р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“ 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ІУ. КУЛЬТУР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32"/>
        <w:gridCol w:w="408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унальний закла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івський центр культури та дозвіл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асилівської районної ради Запорізької област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0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 Василівк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львар Централь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унальний закла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івська централізована бібліотечна систе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асилівської районної ради Запорізької област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0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Запорізька обл., Василівський р-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.Василівк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львар Централь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а установа «Сервісний центр закладів культури» Василівської районної ради Запорізької област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00, Запорізька обл., Василівський р-н, м.Василівка, бульвар Центральний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омунальний спеціалізований мистецький навчальний заклад «Василівська дитяча музична школа» Василівської районн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різької област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0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порізька обл., Василівський р-н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асилівка, вул. Шевчен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унальний спеціалізований мистецький навчальний закла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іпрорудненська дитяча музична шко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асилівської районної ради Запорізької област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3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іпрорудн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ероїв прац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омунальний спеціалізований мистецький навчальний заклад «Балківська дитяча музична школа» Василівської районної ради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35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порізька обл., Василівський р-н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Балк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.Чабанен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9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унальний спеціалізований мистецький навчальний закла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білозерська дитяча музична шко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асилівської районної ради Запорізької област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7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порізька обл., Василівський р-н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Мала Білозерка, вул. Поштова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унальний спеціалізований мистецький навчальний закла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ногірська дитяча музична шко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асилівської районної ради Запорізької област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1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т. Степногірсь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. Козачий, 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32"/>
        <w:gridCol w:w="4080"/>
      </w:tblGrid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довження додат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Дніпрорудненський палац культури «Гірник» Василівської районної ради Запорізької област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71630, Запорізька обл., Василівський р-н, м. Дніпрорудне, вул.Набережна, б. 1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Малобілозерський сільський будинок культури № 1» Василівської районної ради Запорізької област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71670, Запорізька обл., Василівський р-н, с. Мала Білозерна, вул. Таврійська, б. 5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Малобілозерський сільський будинок культури  № 2» Василівської районної ради Запорізької област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71670, Запорізька обл., Василівський р-н, с. Мала Білозерна, вул. Шахтарська, б. 15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Кам’янський сільський будинок культури» Василівської районної ради Запорізької област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12, Запорізька обл., Василівський р-н, с. Кам’янське, вул. Центральна, б. 13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Скельківський  сільський будинок культури» Василівської районної ради Запорізької област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40, Запорізька обл., Василівський р-н, с. Скельки, вул.Стадіонна, б. 1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Степногірський будинок культури «Мир» Василівської районної ради Запорізької област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11, Запорізька обл., Василівський р-н, смт. Степногірськ, вул. Шкільна, б. 24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Орлянський сільський будинок культури» Василівської районної ради Запорізької област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60, Запорізька обл., Василівський р-н, с. Орлянське, вул. Зелена, б. 113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Плавнівський сільський клуб» Василівської районної ради Запорізької област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13, Запорізька обл., Василівський р-н, с. Плавні, вул. Набережна, б. 98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Лугівський сільський клуб» Василівської районної ради Запорізької област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20, Запорізька обл., Василівський р-н, с. Лугове, вул. Гагаріна, б.106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Верхньокриничанський сільський клуб» Василівської районної ради Запорізької област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22, Запорізька обл., Василівський р-н, с. Верхня Криниця, вул. Калинова, б. 174 (юридична адрес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32"/>
        <w:gridCol w:w="4080"/>
      </w:tblGrid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довження додат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Щербаківський  сільський клуб» Василівської районної ради Запорізької област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14, Запорізька обл., Василівський р-н, с. Малі Щербаки, пров. Культурний, б. 2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омунальний заклад «Златопільський сільський клуб» Василівської районної ради Запорізької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41, Запорізька обл., Василівський р-н, с.Златопіль, вул. Центральна, б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Балківський сільський клуб» Василівської районної ради Запорізької област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35, Запорізька обл., Василівський р-н, с. Балки, вул. Миру, б. 206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омунальний заклад «Приморський сільський клуб» Василівської районної ради Запорізької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610, Запорізька обл., Василівський р-н, с. Приморське, вул. Покровська, б. 29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а установа «Балківський історико-краєзнавчий музей» Василівської районної ради Запорізької област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71635, Запорізька обл., Василівський р-н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Балки, вул. Каховська, 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Дніпрорудненський краєзнавчий музей» Василівської районної ради Запоріз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. Дніпроруд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Набереж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рухоме май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.1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плекс будівель пам’ятників історії міс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.1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івля житлового будинку мірошн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71600, Запорізька обл., Василівський р-н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 Василівка, 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бор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.1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парового мли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0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порізька обл., Василівський р-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 Василівка, 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бор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.1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инок крамаря (передане в оренду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0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порізька обл., Василівський р-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Василівка, вул. Шевчен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 (3 бокси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0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Васи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8 Березня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0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Запорізька обл., Василівський р-н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Василівка, пров.Дружби, 2/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006"/>
        <w:gridCol w:w="3906"/>
      </w:tblGrid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довження додат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.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0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порізь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uk-UA" w:eastAsia="ru-RU"/>
              </w:rPr>
              <w:instrText xml:space="preserve"> PAGE \* ARABIC </w:instrText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uk-UA" w:eastAsia="ru-RU"/>
              </w:rPr>
              <w:t>17</w:t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л.., Василівський р-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Василівка, пров. Дружби, 2/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. ФІЗИЧНА КУЛЬТУРА ТА СПОР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Фізкультурно-оздоровчий клуб «Таврія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71600, Запоріз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uk-UA" w:eastAsia="ru-RU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  <w:lang w:val="uk-UA" w:eastAsia="ru-RU"/>
              </w:rPr>
              <w:t>17</w:t>
            </w:r>
            <w:r>
              <w:rPr>
                <w:sz w:val="28"/>
                <w:szCs w:val="28"/>
                <w:rFonts w:cs="Times New Roman" w:ascii="Times New Roman" w:hAnsi="Times New Roman"/>
                <w:lang w:val="uk-UA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л.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. Василівка, мкрн. 40 років Перемоги, 12 (юр.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ізкультурно-оздоровчий компле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Центральний стаді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портивний майданчик зі штучним покритт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портивний майданчик загальної фізичної підгот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портивний павіль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іфутболь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йданчик з навчально-тренувальних занять дитячо-юнацького футбол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“ 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І. ЖИТЛОВО-КОМУНАЛЬНЕ ГОСПОДАРСТВО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айонне комунальне підприємство «Василівське бюро технічної інвентаризації» Василівської районної ради Запоріз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приміщення орендован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0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. Василівка, бульвар Центральний, 6 (юридична адрес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УІІ. НЕРУХОМЕ МАЙНО РАЙОННОЇ РАДИ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дміністративний буди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0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. Василівка, вул. бульвар Центральний,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хисна споруда цивільного захисту (цивільної оборон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0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. Василівка, бульвар Центральний,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араж на 8 автомобіл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0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. Василівка, бульвар Центральний, 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960"/>
      </w:tblGrid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довження дода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араж на 4 автомобіля (бокси № 7, 8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13) (перебувають на балансі управління агропромислового розвитку райдержадміністрації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60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. Василівка, бульвар Центральний,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раж (бокс № 12) - (перебуває на балансі управління фінансів  райдержадміністрації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71600, Запорізька обл., Василівськ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 Василівк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львар Централь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раж на 2 автомобіля (бокси № 10, 1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еребувають на балансі відділу освіти райдержадміністрації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0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 Василівк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львар Централь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й справами виконавч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парату районної ради                                                                     О.ОШУ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uk-UA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нак Знак"/>
    <w:qFormat/>
    <w:rPr>
      <w:rFonts w:eastAsia="Calibri"/>
      <w:sz w:val="28"/>
      <w:szCs w:val="24"/>
      <w:lang w:val="uk-UA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31:00Z</dcterms:created>
  <dc:creator>User</dc:creator>
  <dc:description/>
  <cp:keywords/>
  <dc:language>en-US</dc:language>
  <cp:lastModifiedBy>Пользователь Windows</cp:lastModifiedBy>
  <cp:lastPrinted>2018-11-05T15:36:00Z</cp:lastPrinted>
  <dcterms:modified xsi:type="dcterms:W3CDTF">2018-12-19T11:26:00Z</dcterms:modified>
  <cp:revision>5</cp:revision>
  <dc:subject/>
  <dc:title/>
</cp:coreProperties>
</file>