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uk-UA"/>
        </w:rPr>
        <w:t>Договори про надання субвенції - 2018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6946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Да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аймен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иміт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4.2018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 надання субвенції з місцевого бюджету державному бюджету на виконання програм соціально-економічного розвитку регіонів із Василівського районного бюдж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казначейств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даткова угода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10.2018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4.2018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 надання субвенції з місцевого бюджету державному бюджету на виконання програм соціально-економічного розвитку регіонів із Василівського районного бюдж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ВП ГУНП в Запорізькій області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даткова угода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10.2018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4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з місцевого бюджету державному бюджету на виконання програм соціально-економічного та культурного розвитку регіонів із Василівського районного бюдж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відділ агропромислового розвит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4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з місцевого бюджету державному бюджету на виконання програм соціально-економічного та культурного розвитку регіонів із Василівського районного бюдж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УСЗ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4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з місцевого бюджету державному бюджету на виконання програм соціально-економічного та культурного розвитку регіонів із Василівського районного бюдж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управління фінанс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4.2018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з місцевого бюджету державному бюджету на виконання програм соціально-економічного та культурного розвитку регіонів із Василівського районного бюдж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Р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даткова угода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.12.2018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05.2018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 надання субвенції з місцевого бюджету державному бюджету на виконання програм соціально-економічного розвитку регіонів із Василівського районного бюдж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СБУ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даткова угода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10.2018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05.2018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(Скельківська сільська ра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льський бюдже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даткова угода 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06.2018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даткова угода 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.07.2018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05.2018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(Верхньокриничанська сільська ра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льський бюдже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даткова угода 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04.07.2018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даткова уг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.11.2018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даткова уг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12.2018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2.05.2018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(Підгірненська сільська ра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льський бюдже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даткова угода 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06.2018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даткова уг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.07.2018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даткова уг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11.2018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.05.2018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(Степногірська селищна ра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лищний бюдже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даткова угода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04.07.2018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.05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(Василівській міській рад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.05.2018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(Василівська міська ра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даткова угода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05.07.2018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.05.2018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(Дніпрорудненська міська ра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даткова угода 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05.07.2018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даткова уг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12.07.2018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даткова уг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20.08.2018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даткова уг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.10.2018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даткова уг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12.2018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.05.2018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(Кам’янська сільська ра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льський бюдже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даткова угода 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20.06.2018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даткова уг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05.07.2018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даткова уг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05.07.2018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даткова уг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.12.2018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.05.2018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(Малобілозерська сільська ра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льський бюдже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даткова угода 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04.07.2018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даткова уг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05.07.2018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даткова уг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.11.2018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даткова уг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12.2018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.05.2018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(Приморська сільська ра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льський бюдже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даткова угода 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20.06.2018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даткова уг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04.07.2018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даткова уг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10.2018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.05.2018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(П’ятихатська сільська ра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льський бюдже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даткова угода 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21.06.2018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даткова уг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04.07.2018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даткова уг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16.08.2018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даткова уг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.11.2018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5.05.2018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(Балківська сільська ра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льський бюдже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даткова угода 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20.06.2018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даткова уг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04.07.2018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даткова уг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.11.2018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даткова уг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12.2018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.05.2018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(Орлянська сільська ра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льський бюдже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даткова угода 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04.07.2018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даткова уг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01.08.2018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даткова уг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12.2018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  <w:lang w:val="uk-UA"/>
              </w:rPr>
              <w:t>.05.2018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з місцевого бюджет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а здійснення природоохоронних заходів (Дніпрорудненська міська ра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йонний Обласний бюдже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даткова угода 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05.07.2018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даткова уг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12.2018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  <w:lang w:val="uk-UA"/>
              </w:rPr>
              <w:t>.05.2018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з місцевого бюджет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а здійснення природоохоронних заходів (Степногірській селищній раді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даткова угода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11.07.2018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  <w:lang w:val="uk-UA"/>
              </w:rPr>
              <w:t>.05.2018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(Дніпрорудненській міській раді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даткова угода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09.08.2018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  <w:lang w:val="uk-UA"/>
              </w:rPr>
              <w:t>.05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(Дніпрорудненській міській рад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  <w:r>
              <w:rPr>
                <w:rFonts w:cs="Times New Roman" w:ascii="Times New Roman" w:hAnsi="Times New Roman"/>
                <w:lang w:val="uk-UA"/>
              </w:rPr>
              <w:t>.05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з місцевого бюджет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а здійснення природоохоронних заходів (Степногірській селищній рад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йонний Обласни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  <w:r>
              <w:rPr>
                <w:rFonts w:cs="Times New Roman" w:ascii="Times New Roman" w:hAnsi="Times New Roman"/>
                <w:lang w:val="uk-UA"/>
              </w:rPr>
              <w:t>.05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з місцевого бюджету державному бюджету на виконання програм соціально-економічного та культурного розвитку регіонів із Василівського районного бюдже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(АПР Р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.06.2018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(ОДА) поточний ремонт даху ліце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ни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даткова угода 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.09.2018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даткова уг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.12.2018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.06.2018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(ОДА) придбання автобус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даткова угода 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05.07.2018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даткова уг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10.2018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.07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(Лугівська сільська ра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.08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(Василівська міська ра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(Балківська сільська ра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льськи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(Дніпрорудненська міська ра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(Приморській сільська ра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8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(Балківська сільська ра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льський бюдже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даткова угода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.10.2018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з місцевого бюджету на здійснення природоохоронних заходів (Балківській сільській рад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асни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(Малобілозерська сільська ра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льськи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(Василівській міській рад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асни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10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(Скельківська сільська ра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льськи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10.2018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(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даткова угода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.12.2018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.10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(Кам’янській сільській рад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.11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(Малобілозерська сільська ра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льськи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.11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(Дніпрорудненській міській рад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.11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(Дніпрорудненській міській рад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.11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з місцевого бюджету державному бюджету на виконання програм соціально-економічного розвитку регіонів із Василівського районного бюдже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(ГУ ДСУН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.11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з місцевого бюджет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а здійснення природоохоронних заходів (Василівській міській рад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асни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.11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з місцевого бюджету державному бюджету на виконання програм соціально-економічного розвитку регіонів із Василівського районного бюдже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(РСЦ МВ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.12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з місцевого бюджету державному бюджету на виконання програм соціально-економічного розвитку регіонів із Василівського районного бюдж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РДА, матрезер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.12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з місцевого бюджету державному бюджету на виконання програм соціально-економічного розвитку регіонів із Василівського районного бюдж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РДА, арх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12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(Дніпрорудненській міській рад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05:00Z</dcterms:created>
  <dc:creator>user</dc:creator>
  <dc:description/>
  <cp:keywords/>
  <dc:language>en-US</dc:language>
  <cp:lastModifiedBy>Пользователь Windows</cp:lastModifiedBy>
  <cp:lastPrinted>2017-12-29T09:06:00Z</cp:lastPrinted>
  <dcterms:modified xsi:type="dcterms:W3CDTF">2019-01-15T06:12:00Z</dcterms:modified>
  <cp:revision>16</cp:revision>
  <dc:subject/>
  <dc:title/>
</cp:coreProperties>
</file>