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ОВІ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 роботу Василівської районної ради </w:t>
      </w:r>
    </w:p>
    <w:p>
      <w:pPr>
        <w:pStyle w:val="Normal"/>
        <w:jc w:val="center"/>
        <w:rPr/>
      </w:pPr>
      <w:r>
        <w:rPr>
          <w:sz w:val="24"/>
        </w:rPr>
        <w:t>по розгляду звернень громадян у 2018 роц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ідповідно до вимог Закону України «Про звернення громадян», Указу Президента України від 07.02.2008р.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і від 14.04.2004 р. № 43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і службовими особами цих органів», районна рада спрямувала свою роботу на якісний і своєчасний розгляд звернень громадян. Особливу увагу працівників районної ради було звернуто на культуру обслуговування громадян, оперативне реагування на звернення, особливо на людей похилого віку, інвалідів, учасників бойових ді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ягом 2018 року до районної ради надійшло  51 заява, скарги, пропозиції громадян (36 що надійшли поштою, 15 на особистому прийомі), в тому числі на особистому прийомі  голови районної ради, заступника голови районної ради, керуючого справами виконавчого апарату районної ради. У районній раді затверджено графік особистих прийомів керівництва районної ради депутатів районної ради, який було опубліковано на сайті районної ради. Депутатів обласної та районної ради закріплено за відповідними територіями району. </w:t>
      </w:r>
    </w:p>
    <w:p>
      <w:pPr>
        <w:pStyle w:val="Normal"/>
        <w:ind w:firstLine="708"/>
        <w:jc w:val="both"/>
        <w:rPr/>
      </w:pPr>
      <w:r>
        <w:rPr>
          <w:sz w:val="24"/>
        </w:rPr>
        <w:t>У порівнянні з 2017 роком у 2018 році кількість звернень збільши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ед порушених питань найбільш гострими постає питання праці і заробітної плати – 17, комунального господарства - 9, соціального захисту населення – 7, транспорту і зв’язку - 6.</w:t>
      </w:r>
    </w:p>
    <w:p>
      <w:pPr>
        <w:pStyle w:val="Normal"/>
        <w:jc w:val="both"/>
        <w:rPr/>
      </w:pPr>
      <w:r>
        <w:rPr>
          <w:sz w:val="24"/>
        </w:rPr>
        <w:tab/>
        <w:t>Всі звернення розглядаються у встановлені законом строки. Головою районної ради проводиться прийом громадян на місцях – на території відповідних рад. В проведенні прийомів брали участь керівники районних служб та організацій, а також депутати районної ради відповідних округі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лексно розглядались колективні заяви. </w:t>
      </w:r>
    </w:p>
    <w:p>
      <w:pPr>
        <w:pStyle w:val="Normal"/>
        <w:jc w:val="both"/>
        <w:rPr/>
      </w:pPr>
      <w:r>
        <w:rPr>
          <w:sz w:val="24"/>
        </w:rPr>
        <w:tab/>
        <w:t>Найбільш поширеними були заяви громадян з питань надання матеріальної допомоги на лікування, соціального захисту, освіти, транспорту, прац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н та шляхи вдосконалення роботи зі зверненнями громадян одне з найважливіших питань, що постійно знаходяться на контролі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Admin</dc:creator>
  <dc:description/>
  <cp:keywords/>
  <dc:language>en-US</dc:language>
  <cp:lastModifiedBy>1</cp:lastModifiedBy>
  <cp:lastPrinted>2013-12-20T14:39:00Z</cp:lastPrinted>
  <dcterms:modified xsi:type="dcterms:W3CDTF">2019-01-15T08:29:00Z</dcterms:modified>
  <cp:revision>2</cp:revision>
  <dc:subject/>
  <dc:title>ДОВІДКА</dc:title>
</cp:coreProperties>
</file>