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52841131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вітня 2019 р.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голови районної ради щодо здійснення Василівською </w:t>
      </w:r>
    </w:p>
    <w:p>
      <w:pPr>
        <w:pStyle w:val="Normal"/>
        <w:rPr/>
      </w:pPr>
      <w:r>
        <w:rPr>
          <w:sz w:val="28"/>
          <w:szCs w:val="28"/>
        </w:rPr>
        <w:t>районною радою державної регуляторної політики у 2018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</w:rPr>
        <w:t xml:space="preserve"> та на виконання рішення районної ради </w:t>
      </w:r>
      <w:r>
        <w:rPr>
          <w:iCs/>
          <w:sz w:val="28"/>
          <w:szCs w:val="28"/>
        </w:rPr>
        <w:t>від 25.11.2015 № 8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сьомого скликання» (зі змінами)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8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                                                                                                Д.КАЛІН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3686"/>
        <w:rPr/>
      </w:pPr>
      <w:r>
        <w:rPr>
          <w:bCs/>
          <w:sz w:val="28"/>
          <w:szCs w:val="28"/>
        </w:rPr>
        <w:t>до рішення тридцять восьмої (позачергової) сесії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сьомого скликання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17 квітня 2019 № 2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івською районною радо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жавної регуляторної політики у 2018 роц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рішенням районної ради </w:t>
      </w:r>
      <w:r>
        <w:rPr>
          <w:iCs/>
          <w:sz w:val="28"/>
          <w:szCs w:val="28"/>
        </w:rPr>
        <w:t>від 25.11.2015 № 8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сьомого скликання» (зі змінами)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>спільної власності та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реалізації повноважень районної ради у здійсненні державної регуляторної політики, рішенням від 20.12.2017 № 26 було затверджено План діяльності Василівської районної ради з підготовки проектів регуляторних актів на 2018 рік, яким планувалось внести зміни та доповнення в рішення від  30.03.20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зі змінами) та від 24.06.2011 № 8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sz w:val="28"/>
          <w:szCs w:val="28"/>
          <w:lang w:val="uk-UA"/>
        </w:rPr>
        <w:t xml:space="preserve">Протягом 2018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змін у законодавстві України щодо вищезазначених питань не було, тому Василівською районною радою регуляторні акти у 2018 році не прийм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  О.ОШУ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7:00Z</dcterms:created>
  <dc:creator>User</dc:creator>
  <dc:description/>
  <dc:language>en-US</dc:language>
  <cp:lastModifiedBy>User</cp:lastModifiedBy>
  <cp:lastPrinted>2019-04-17T13:25:00Z</cp:lastPrinted>
  <dcterms:modified xsi:type="dcterms:W3CDTF">2019-04-19T11:07:00Z</dcterms:modified>
  <cp:revision>2</cp:revision>
  <dc:subject/>
  <dc:title/>
</cp:coreProperties>
</file>