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резидії Василівської район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ого скликання Василівської районної ради 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.08.2019                                                                                           м. Василівк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исутні: </w:t>
      </w:r>
      <w:r>
        <w:rPr/>
        <w:t>Калінін Д.С, Дашковський А.М., Запорожець В.Г., Підставка А.Д., Бекерська Л.С., Безуглов В.Є.,  Каліман С.А.</w:t>
      </w:r>
    </w:p>
    <w:p>
      <w:pPr>
        <w:pStyle w:val="Normal"/>
        <w:rPr/>
      </w:pPr>
      <w:r>
        <w:rPr>
          <w:b/>
        </w:rPr>
        <w:t>Відсутні:</w:t>
      </w:r>
      <w:r>
        <w:rPr/>
        <w:t xml:space="preserve"> Здор О.В., Карапа І.А.,  Задорожна Г.Г., Джуган С.В.,  Карпенко В.І., Шевченко А.В.</w:t>
      </w:r>
    </w:p>
    <w:p>
      <w:pPr>
        <w:pStyle w:val="Normal"/>
        <w:rPr>
          <w:b/>
          <w:b/>
        </w:rPr>
      </w:pPr>
      <w:r>
        <w:rPr/>
        <w:t xml:space="preserve">                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b/>
        </w:rPr>
        <w:t xml:space="preserve">Запрошені: </w:t>
      </w:r>
      <w:r>
        <w:rPr/>
        <w:t>Холоша А.І. – перший заступник голови райдержадміністрації,</w:t>
      </w:r>
      <w:r>
        <w:rPr>
          <w:b/>
        </w:rPr>
        <w:t xml:space="preserve"> </w:t>
      </w:r>
      <w:r>
        <w:rPr/>
        <w:t xml:space="preserve">Ошурков О.В. – керуючий справами виконавчого апарату районної ради, </w:t>
      </w:r>
      <w:r>
        <w:rPr>
          <w:szCs w:val="28"/>
        </w:rPr>
        <w:t xml:space="preserve">Тищенко Т.М. – директор КНП «Василівський Центр ПМСД» ВРР ЗО, Герон Т.М. </w:t>
      </w:r>
      <w:r>
        <w:rPr>
          <w:color w:val="000000"/>
          <w:szCs w:val="28"/>
          <w:shd w:fill="FFFFFF" w:val="clear"/>
        </w:rPr>
        <w:t>– начальник відділу культури і туризму, молоді та  спорту райдержадміністрації</w:t>
      </w:r>
      <w:r>
        <w:rPr/>
        <w:t>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оловує на засіданні Калінін Д.С. – голова район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о включення питання «Про внесення змін та доповнень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Інформує: Калінін Д.С. – голова районн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Про включення питання «Про внесення змін та доповнень до районної Програми розвитку фізичної культури і спорту у Василівському районі на 2019 - 2021 роки затвердженої рішенням районної ради від 27 березня 2019 р. № 20 (зі змінами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Інформує: Калінін Д.С. – голова районн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ИСТУПИЛИ:</w:t>
      </w:r>
      <w:r>
        <w:rPr>
          <w:szCs w:val="28"/>
        </w:rPr>
        <w:t xml:space="preserve"> нема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Normal"/>
        <w:jc w:val="both"/>
        <w:rPr/>
      </w:pPr>
      <w:r>
        <w:rPr/>
        <w:tab/>
        <w:t>В</w:t>
      </w:r>
      <w:r>
        <w:rPr>
          <w:szCs w:val="28"/>
        </w:rPr>
        <w:t>ключити до розділу «Різне» сорок першої</w:t>
      </w:r>
      <w:r>
        <w:rPr/>
        <w:t xml:space="preserve"> (позачергової) сесії районної ради сьомого скликання, що відбудеться 21.08.2019 року, питання </w:t>
      </w:r>
    </w:p>
    <w:p>
      <w:pPr>
        <w:pStyle w:val="Normal"/>
        <w:jc w:val="both"/>
        <w:rPr/>
      </w:pPr>
      <w:r>
        <w:rPr>
          <w:szCs w:val="28"/>
        </w:rPr>
        <w:t>«Про внесення змін та доповнень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» та питання «Про внесення змін та доповнень до районної Програми розвитку фізичної культури і спорту у Василівському районі на 2019 - 2021 роки затвердженої рішенням районної ради від 27 березня 2019 р. № 20 (зі змінами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иймаєть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інін Д.С. – голова районної ради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ідомив присутніх, 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 спільному  засіданні  постійних комісій прийнято рішення 1 та 2 питання порядку денного розглянути, а питання з 3 по 11  прийняти пакетним голосуванням, але у зв’язку з надходженням уточнених проектів рішень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до Програми соціально-економічного та культурного розвитку Василівського району на 2019 рік, затвердженої рішенням районної ради від 19.12.2018 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» т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Про внесення змін  та доповнень до Програми розвитку культури Василівського району на 2018-2019 роки, затвердженої рішенням районної ради від 28 березня 2018 р. № 24 (зі змінами та доповненнями)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їх та питання розділу «Різне» необхідно буде заслуха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Голова                                                                                                Д.КАЛІНІН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9:00Z</dcterms:created>
  <dc:creator>1</dc:creator>
  <dc:description/>
  <cp:keywords/>
  <dc:language>en-US</dc:language>
  <cp:lastModifiedBy>Пользователь Windows</cp:lastModifiedBy>
  <cp:lastPrinted>2019-08-21T11:40:00Z</cp:lastPrinted>
  <dcterms:modified xsi:type="dcterms:W3CDTF">2019-08-21T08:41:00Z</dcterms:modified>
  <cp:revision>17</cp:revision>
  <dc:subject/>
  <dc:title/>
</cp:coreProperties>
</file>