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82153553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 сьо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 w:before="0" w:after="0"/>
        <w:ind w:right="-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грудня 2019 р.                                                                                            № 2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План діяльності Василівської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ної ради Запорізької області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ідготовки проектів регуляторн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ів на 2020 рік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вердити План діяльності Василівської районної ради Запорізької області з підготовки проектів регуляторних актів на 2020 рік (додаєть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у відділу з питань власності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виконанням рішення покласти на постійну комісію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спільної власності та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</w:t>
        <w:tab/>
        <w:tab/>
        <w:tab/>
        <w:tab/>
        <w:tab/>
        <w:tab/>
        <w:t xml:space="preserve">                              </w:t>
        <w:tab/>
        <w:t xml:space="preserve">Денис КАЛІНІН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firstLine="5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firstLine="5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сорок сьомої сесії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ї ради сьомого скликання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грудня 2019 р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яльності Василівської районної ради Запорізької області з пі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ів регуляторних актів на 2020</w:t>
      </w:r>
      <w:r>
        <w:rPr/>
        <w:t xml:space="preserve"> рі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620"/>
        <w:gridCol w:w="4320"/>
        <w:gridCol w:w="198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оекту 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за підготовку проекту регуляторн.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-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ійна комісія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-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сконалити поряд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ійна комісія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рату районної ради                                                                                                                                Олег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3:00Z</dcterms:created>
  <dc:creator>User</dc:creator>
  <dc:description/>
  <cp:keywords/>
  <dc:language>en-US</dc:language>
  <cp:lastModifiedBy>Пользователь Windows</cp:lastModifiedBy>
  <cp:lastPrinted>2019-11-08T09:23:00Z</cp:lastPrinted>
  <dcterms:modified xsi:type="dcterms:W3CDTF">2019-12-18T12:07:00Z</dcterms:modified>
  <cp:revision>7</cp:revision>
  <dc:subject/>
  <dc:title/>
</cp:coreProperties>
</file>