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шос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перед Запорізькою обласною радою щодо передачі до спільної власності територіальних громад сіл, селища, міст Василівського району Запорізької області індивідуально визначеного май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ерерахування кошт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освіти Василівського району на 2018-2022 роки (зі змінами та доповненнями)</w:t>
            </w:r>
          </w:p>
        </w:tc>
      </w:tr>
    </w:tbl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01-24T08:15:00Z</cp:lastPrinted>
  <dcterms:modified xsi:type="dcterms:W3CDTF">2019-01-24T06:15:00Z</dcterms:modified>
  <cp:revision>111</cp:revision>
  <dc:subject/>
  <dc:title>ПЕРЕЛІК РІШЕНЬ </dc:title>
</cp:coreProperties>
</file>