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</w:rPr>
      </w:pPr>
      <w:r>
        <w:rPr>
          <w:sz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835530577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ічня</w:t>
      </w:r>
      <w:r>
        <w:rPr>
          <w:sz w:val="28"/>
          <w:szCs w:val="28"/>
        </w:rPr>
        <w:t xml:space="preserve"> 2019 р.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ерерахування коштів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т.ст. 52, 53, 54, 78, 137 «Господарського кодексу України», ст.ст.104-108 «Цивільного кодексу України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ій установі «Василівська центральна районна лікарня» Василівської районної ради Запорізької області перерахувати кошти, які були тимчасово перераховані в грудні  2018 року комунальним закладом «Василівський Центр первинної медико-санітарної допомоги» ВРР ЗО у зв’язку з реорганізацією на загальну суму 55960,86 грн. (П’ятдесят п’ять тисяч дев’ятсот шістдесят грн. 86 коп.), в тому числі  плата за послуги в сумі 44046,54 грн., та кошти за іншими джерелами власних надходжень в сумі 11914,32грн.,     на розрахунковий рахунок комунального некомерційного підприємства «Василівський Центр первинної медико-санітарної допомоги» Василівської районної ради Запорізької області відкритий у ПАТ «Приватбанк» № 20682055821242, МФО 313399.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         Д</w:t>
      </w:r>
      <w:r>
        <w:rPr>
          <w:caps/>
          <w:sz w:val="28"/>
          <w:szCs w:val="28"/>
          <w:lang w:val="uk-UA"/>
        </w:rPr>
        <w:t>.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8:00Z</dcterms:created>
  <dc:creator>User</dc:creator>
  <dc:description/>
  <cp:keywords/>
  <dc:language>en-US</dc:language>
  <cp:lastModifiedBy>Пользователь Windows</cp:lastModifiedBy>
  <cp:lastPrinted>2019-01-16T12:25:00Z</cp:lastPrinted>
  <dcterms:modified xsi:type="dcterms:W3CDTF">2019-01-24T06:20:00Z</dcterms:modified>
  <cp:revision>4</cp:revision>
  <dc:subject/>
  <dc:title>ПРОЕКТ</dc:title>
</cp:coreProperties>
</file>