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сьом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віт райдержадміністрації щодо виконання Програми соціально-економічного та культурного розвитку Василівського району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звіту про виконання районного бюджету </w:t>
            </w:r>
            <w:r>
              <w:rPr>
                <w:bCs/>
                <w:iCs/>
                <w:sz w:val="28"/>
                <w:szCs w:val="28"/>
                <w:lang w:val="uk-UA"/>
              </w:rPr>
              <w:t>з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19.12.2018 № 2 «Про місцевий бюджет Василівського району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надбавки за вислугу років голові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вчення питання будівництва полігону твердих побутових відходів </w:t>
            </w:r>
            <w:r>
              <w:rPr>
                <w:sz w:val="28"/>
                <w:szCs w:val="28"/>
              </w:rPr>
              <w:t xml:space="preserve">на території </w:t>
            </w:r>
            <w:r>
              <w:rPr>
                <w:sz w:val="28"/>
                <w:szCs w:val="28"/>
                <w:lang w:val="uk-UA"/>
              </w:rPr>
              <w:t>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бюджетних призначень з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.12.2017 № 3 «Про районний бюджет на 201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програму «Забезпечення мобілізації </w:t>
            </w:r>
            <w:r>
              <w:rPr>
                <w:sz w:val="28"/>
                <w:szCs w:val="28"/>
              </w:rPr>
              <w:t xml:space="preserve">та призову </w:t>
            </w:r>
            <w:r>
              <w:rPr>
                <w:bCs/>
                <w:color w:val="000000"/>
                <w:sz w:val="28"/>
                <w:szCs w:val="28"/>
              </w:rPr>
              <w:t>на території району у 2019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ідтримки учасників бойових дій, інвалідів та членів сімей загиблих військовослужбовців на території інших держав – мешканців Василівського району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фінансової підтримки районних громадських організацій на 2017 – 2020 роки, затвердженої рішенням районної ради від 23.12.2016 р. №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8 - 2020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6.05.2018 р. № 10 (зі зміна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оціального захисту населення району на 2019 рік, затвердженої рішенням районної ради від 19.12.2018 р. № 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Комплексної районної програми з оздоровлення та відпочинку дітей, сімейної, гендерної політики та протидії торгівлі людьми </w:t>
            </w:r>
            <w:r>
              <w:rPr>
                <w:sz w:val="28"/>
                <w:szCs w:val="28"/>
                <w:lang w:val="uk-UA" w:eastAsia="uk-UA"/>
              </w:rPr>
              <w:t>на 2017- 2021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23.12.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фінансування пільг на оплату послуг зв’язку та компенсації за пільговий проїзд окремих категорій громадян на </w:t>
            </w:r>
            <w:r>
              <w:rPr>
                <w:sz w:val="28"/>
                <w:szCs w:val="28"/>
                <w:lang w:val="uk-UA" w:eastAsia="uk-UA"/>
              </w:rPr>
              <w:t>2019 рік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9.12.2018 р. № 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фізичної культури і спорту у Василівському районі на 2019 - 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районної ради від 23.08.2013 № 2 «Про </w:t>
            </w:r>
            <w:r>
              <w:rPr>
                <w:bCs/>
                <w:sz w:val="28"/>
                <w:szCs w:val="28"/>
                <w:lang w:val="uk-UA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інвентаризації внутрішньогосподарських зрошувальних систем Василівського району на 2019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від 23.12.2016 № 17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цільової Програми захисту населення і територій від надзвичайних ситуацій техногенного та природного характеру на 2018-2022 роки, затвердженої рішенням районної ради від 26.09.2018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та доповнень до </w:t>
            </w:r>
            <w:r>
              <w:rPr>
                <w:sz w:val="28"/>
                <w:szCs w:val="28"/>
                <w:lang w:val="uk-UA"/>
              </w:rPr>
              <w:t>районної Програми  розвитку вторинної медичної допомоги населенню Василівського району  на 2018-2021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bCs/>
                <w:sz w:val="28"/>
                <w:szCs w:val="28"/>
                <w:lang w:val="uk-UA"/>
              </w:rPr>
              <w:t>районної Програми удосконалення системи надання медичної допомоги хворим нефрологічного профілю у Василівському районі на 2018-202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боротьби з онкологічними захворюваннями у Василівському районі на період до 2020 року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протидії захворюванню  на туберкульоз у Василівському районі на 2017- 2020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</w:t>
            </w:r>
            <w:r>
              <w:rPr>
                <w:sz w:val="28"/>
                <w:szCs w:val="28"/>
                <w:lang w:val="uk-UA"/>
              </w:rPr>
              <w:t xml:space="preserve"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9 рік, затвердженої </w:t>
            </w:r>
            <w:r>
              <w:rPr>
                <w:bCs/>
                <w:iCs/>
                <w:sz w:val="28"/>
                <w:szCs w:val="28"/>
                <w:lang w:val="uk-UA"/>
              </w:rPr>
              <w:t>рішенням районної ради від 19.12.2018 р. № 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структуру комунальної установи “Територіальний центр соціального обслуговування (надання соціальних послуг)” Василівської районної ради Запорізької області, затвердженої рішенням районної ради від 26.02.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. 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ової редакції Положення комунальної установи “Територіальний центр соціального обслуговування (надання соціальних послуг)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 р. №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</w:t>
            </w:r>
            <w:r>
              <w:rPr>
                <w:spacing w:val="-4"/>
                <w:w w:val="101"/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12.11.2015 № 5 «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комунальній установі «Василівська центральна районна лікарня» Василівської районної ради Запорізької області на переукладання договору  позич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ипової форми контракту з </w:t>
            </w:r>
            <w:r>
              <w:rPr>
                <w:bCs/>
                <w:sz w:val="28"/>
                <w:szCs w:val="28"/>
                <w:lang w:val="uk-UA"/>
              </w:rPr>
              <w:t xml:space="preserve">керівником </w:t>
            </w:r>
            <w:r>
              <w:rPr>
                <w:sz w:val="28"/>
                <w:szCs w:val="28"/>
                <w:lang w:val="uk-UA"/>
              </w:rPr>
              <w:t>комунального закладу (установи) охорони здоров’я Василівської районної ради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, що є об’єктом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ня голови районної ради щодо звільнення керівників комунальних закладів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ня голови районної ради від 29.01.2019 №54-р «Про призначення Шевченка Ю.В. на посаду директора комунального закладу «Василівська гімназія «Сузір’я» - загальноосвітня школа І-ІІІ ступенів» Василівської районної ради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призначення Тітаренко О.С. директором комунального </w:t>
            </w:r>
            <w:r>
              <w:rPr>
                <w:sz w:val="28"/>
                <w:szCs w:val="28"/>
              </w:rPr>
              <w:t>закладу «Орлянський сільський будинок культур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призначення Шаталінського В.М. директором комунального </w:t>
            </w:r>
            <w:r>
              <w:rPr>
                <w:sz w:val="28"/>
                <w:szCs w:val="28"/>
              </w:rPr>
              <w:t>закладу «Василівський центр культури та дозвілл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на 2019 рік районного комунального підприємства «Василівське бюро технічної інвентаризації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на 2019 рік комунального підприємства «Профдезінфекці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вернення депутатів Василівської районної ради Запорізької області </w:t>
            </w:r>
            <w:r>
              <w:rPr>
                <w:sz w:val="28"/>
                <w:szCs w:val="28"/>
                <w:lang w:val="uk-UA"/>
              </w:rPr>
              <w:t>до Запорізької обласної ради, Запорізької обласної державної адміністрації, Головного управління Держгеокадастру у Запорізькій області та Василівської районної державної 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01-24T08:15:00Z</cp:lastPrinted>
  <dcterms:modified xsi:type="dcterms:W3CDTF">2019-03-31T14:20:00Z</dcterms:modified>
  <cp:revision>114</cp:revision>
  <dc:subject/>
  <dc:title>ПЕРЕЛІК РІШЕНЬ </dc:title>
</cp:coreProperties>
</file>