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8.3pt" filled="f" o:ole="">
            <v:imagedata r:id="rId3" o:title=""/>
          </v:shape>
          <o:OLEObject Type="Embed" ProgID="" ShapeID="ole_rId2" DrawAspect="Content" ObjectID="_551767603" r:id="rId2"/>
        </w:object>
      </w:r>
      <w:r>
        <w:rPr>
          <w:lang w:val="uk-UA"/>
        </w:rPr>
        <w:t xml:space="preserve">                                  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 xml:space="preserve">сьомого </w:t>
      </w:r>
      <w:r>
        <w:rPr>
          <w:b/>
        </w:rPr>
        <w:t xml:space="preserve">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</w:t>
      </w:r>
      <w:r>
        <w:rPr>
          <w:b/>
        </w:rPr>
        <w:t xml:space="preserve"> сесія</w:t>
      </w:r>
      <w:r>
        <w:rPr>
          <w:b/>
          <w:lang w:val="uk-UA"/>
        </w:rPr>
        <w:t xml:space="preserve">          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7 берез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9р.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1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програму «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иторії району у 2019 році» </w:t>
      </w:r>
    </w:p>
    <w:p>
      <w:pPr>
        <w:pStyle w:val="TextBody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проведення мобілізації та призову</w:t>
      </w:r>
      <w:r>
        <w:rPr>
          <w:b/>
        </w:rPr>
        <w:t xml:space="preserve"> </w:t>
      </w:r>
      <w:r>
        <w:rPr/>
        <w:t xml:space="preserve">на території району у 2019 році,  Василівська районна рад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8640" w:leader="none"/>
          <w:tab w:val="left" w:pos="8820" w:leader="none"/>
          <w:tab w:val="left" w:pos="9354" w:leader="none"/>
        </w:tabs>
        <w:ind w:firstLine="840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Затвердити програму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иторії  райо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 2019 роц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 (далі – Програма) (додається)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айонній державній адміністрації забезпечити виконання Програми та звітувати перед районною радою про  її виконання до 20 січня 2020 року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ієї Програми покласти на постійну комісію районної ради з питань законності та боротьби із злочинністю.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a                                                                                                    Д.КАЛІНІН </w:t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Рішення тридцять сьомої сесії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  № 1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езпечення  мобілізації та призову на території району у 2019 році»</w:t>
      </w:r>
    </w:p>
    <w:p>
      <w:pPr>
        <w:pStyle w:val="TextBody"/>
        <w:rPr/>
      </w:pPr>
      <w:r>
        <w:rPr/>
        <w:t xml:space="preserve">  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. Загальні положенн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у «Забезпечення  мобілізації на території району у 2019 році» розроблено відповідно до законів України «Про місцеве самоврядування в Україні», «Про мобілізаційну підготовку та мобілізацію» та «Про військовий обов’язок і військову службу».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ІІ. Мета Програми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>Метою є матеріально-технічне забезпечення спільної роботи місцевих органів виконавчої влади та органів місцевого самоврядування, військового комісаріату, правоохоронних органів, закладів охорони здоров’я щодо проведення мобілізації та призову на території район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ІІІ. Проблемні питання  та обґрунтування необхідності їх розв’язання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роведення  мобілізації та призову виникають проблемні питанн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pacing w:val="4"/>
          <w:sz w:val="28"/>
          <w:szCs w:val="28"/>
          <w:lang w:val="uk-UA"/>
        </w:rPr>
        <w:t xml:space="preserve">Перевезення </w:t>
      </w:r>
      <w:r>
        <w:rPr>
          <w:sz w:val="28"/>
          <w:szCs w:val="28"/>
          <w:lang w:val="uk-UA"/>
        </w:rPr>
        <w:t>військовозобов’язаних від районного збірного пункту до  обласного збірного пункту для</w:t>
      </w:r>
      <w:r>
        <w:rPr>
          <w:color w:val="000000"/>
          <w:spacing w:val="4"/>
          <w:sz w:val="28"/>
          <w:szCs w:val="28"/>
          <w:lang w:val="uk-UA"/>
        </w:rPr>
        <w:t xml:space="preserve"> проходження військово-лікарської комісії, формування команд та </w:t>
      </w:r>
      <w:r>
        <w:rPr>
          <w:color w:val="000000"/>
          <w:spacing w:val="-1"/>
          <w:sz w:val="28"/>
          <w:szCs w:val="28"/>
          <w:lang w:val="uk-UA"/>
        </w:rPr>
        <w:t>відправки у військові части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купівля канцелярського приладдя та друкарської продукції для забезпечення оформлення документів під час проведення мобілізації та призо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слуговування комп’ютерної техніки, придбання комплектуючих  до неї, які використовуються для організації роботи з мобілізації та призову, виготовлення соціальної реклами на підтримку мобілізації, інформаційних брошур та флаєрі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. Придбання паливно-мастильних матеріалів для проведення оповіщення, розшукових заходів, забезпечення перевірок військового обліку сільрад та підприємств, а також агітаційної роботи служби за контр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Проведення поточного ремонту приміщень призовної дільниці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6.  Придбання обладнання для системи відеоспостереженн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ІV. Фінансове забезпечення  реалізації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/>
        <w:t>Фінансування заходів за рахунок коштів районного бюджету з урахуванням</w:t>
      </w:r>
    </w:p>
    <w:p>
      <w:pPr>
        <w:pStyle w:val="TextBody"/>
        <w:rPr/>
      </w:pPr>
      <w:r>
        <w:rPr/>
        <w:t xml:space="preserve"> </w:t>
      </w:r>
      <w:r>
        <w:rPr/>
        <w:t xml:space="preserve">його можливостей, а також інших джерел незаборонених законодавством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. Організація управління та контроль за ходом виконання Програм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Головним розпорядником коштів є Василівська районна державна адміністрація, виконавцем Програми є Василівська районна державна адміністрація. </w:t>
      </w:r>
    </w:p>
    <w:p>
      <w:pPr>
        <w:pStyle w:val="TextBody"/>
        <w:ind w:firstLine="720"/>
        <w:rPr/>
      </w:pPr>
      <w:r>
        <w:rPr/>
        <w:t xml:space="preserve">2. Контроль за виконанням цієї Програми покласти на постійну комісію районної ради з питань  законності та боротьби із злочинністю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І. Очікувані результати виконання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Реалізація Програми дасть змогу своєчасно і якісно виконати вимоги законодавства щодо забезпечення призову та мобілізації на території райо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. Заходи щодо реаліз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грами «Забезпечення мобілізації та призову 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риторії  району  у 2019</w:t>
      </w:r>
      <w:r>
        <w:rPr/>
        <w:t xml:space="preserve"> році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0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-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-ні 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-вання,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-ванн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безпечення призов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призовників  з  районної призивної дільниці д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контрактників  з  районної призивної дільниці до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   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ММ (оповіщення, розшук, звірка з сільрадами та підприємст-вами, агіт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0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будівлі №2  призовної комісії Василівського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ридбання компютерної техніки та принтерів для районної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служби за контра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системи відеоспостер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безпечення мобі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військовозобов’язаних  з  районного збірного пункту до 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аливо-мастильних матеріалів для проведення мобілізаційних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мобілізації, інформаційних брошур та фла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vv2</dc:creator>
  <dc:description/>
  <cp:keywords/>
  <dc:language>en-US</dc:language>
  <cp:lastModifiedBy>Пользователь Windows</cp:lastModifiedBy>
  <cp:lastPrinted>2019-01-24T11:23:00Z</cp:lastPrinted>
  <dcterms:modified xsi:type="dcterms:W3CDTF">2019-03-31T07:11:00Z</dcterms:modified>
  <cp:revision>3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