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jc w:val="center"/>
        <w:rPr>
          <w:sz w:val="24"/>
          <w:lang w:val="ru-RU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80348987" r:id="rId2"/>
        </w:object>
      </w:r>
    </w:p>
    <w:p>
      <w:pPr>
        <w:pStyle w:val="Normal"/>
        <w:ind w:right="-38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тридцять сьома сесія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27 березня 2019 р.                                                                                          № 38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затвердження  п. 1 розпорядження голови районної ради щодо звільнення керівників комунальних закладів, що є об'єктами спільної власності територіальних громад район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Cs w:val="28"/>
          <w:lang w:eastAsia="en-US"/>
        </w:rPr>
      </w:pPr>
      <w:r>
        <w:rPr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и районної ради від 30.12.2011 №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4 «</w:t>
      </w:r>
      <w:r>
        <w:rPr>
          <w:kern w:val="2"/>
          <w:szCs w:val="28"/>
          <w:lang w:eastAsia="en-US"/>
        </w:rPr>
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</w:r>
      <w:r>
        <w:rPr>
          <w:szCs w:val="28"/>
        </w:rPr>
        <w:t xml:space="preserve">», Василівська районна рада </w:t>
      </w:r>
    </w:p>
    <w:p>
      <w:pPr>
        <w:pStyle w:val="Standard"/>
        <w:jc w:val="both"/>
        <w:rPr>
          <w:rFonts w:cs="Times New Roman"/>
          <w:kern w:val="2"/>
          <w:sz w:val="28"/>
          <w:szCs w:val="28"/>
          <w:lang w:val="uk-UA" w:eastAsia="en-US"/>
        </w:rPr>
      </w:pPr>
      <w:r>
        <w:rPr>
          <w:rFonts w:cs="Times New Roman"/>
          <w:kern w:val="2"/>
          <w:sz w:val="28"/>
          <w:szCs w:val="28"/>
          <w:lang w:val="uk-UA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. 1 розпорядження голови районної ради від 27.12.2018 №887-р «Про розірвання контракту та звільнення завідувача комунального закладу «</w:t>
      </w:r>
      <w:r>
        <w:rPr>
          <w:szCs w:val="28"/>
          <w:lang w:eastAsia="uk-UA"/>
        </w:rPr>
        <w:t>Плавнівський сільський клуб</w:t>
      </w:r>
      <w:r>
        <w:rPr/>
        <w:t>» Васи</w:t>
      </w:r>
      <w:r>
        <w:rPr>
          <w:szCs w:val="28"/>
        </w:rPr>
        <w:t>лівської районної ради Запорізької області» щодо звільнення Кудли Юлії Юріївни з посади завідувача комунального закладу «</w:t>
      </w:r>
      <w:r>
        <w:rPr>
          <w:szCs w:val="28"/>
          <w:lang w:eastAsia="uk-UA"/>
        </w:rPr>
        <w:t>Плавнівський сільський клуб</w:t>
      </w:r>
      <w:r>
        <w:rPr>
          <w:szCs w:val="28"/>
        </w:rPr>
        <w:t>» Василівської районної ради Запорізької області 31 грудня 2018 у зв’язку із закінченням строку дії контракту п.2 ст.36 КЗпП України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Затвердити п. 1 розпорядження голови районної ради від 08.02.2019 №71-р «Про розірвання контракту та звільнення директора комунального закладу «Василівський центр культури та дозвілля</w:t>
      </w:r>
      <w:r>
        <w:rPr/>
        <w:t>» Васи</w:t>
      </w:r>
      <w:r>
        <w:rPr>
          <w:szCs w:val="28"/>
        </w:rPr>
        <w:t>лівської районної ради Запорізької області» щодо звільнення Шаталінського Володимира Михайловича з посади директора комунального закладу «Василівський центр культури та дозвілля</w:t>
      </w:r>
      <w:r>
        <w:rPr/>
        <w:t>»</w:t>
      </w:r>
      <w:r>
        <w:rPr>
          <w:szCs w:val="28"/>
        </w:rPr>
        <w:t xml:space="preserve"> Василівської районної ради Запорізької області  10 лютого 2019 у зв’язку із закінченням строку дії контракту п.2 ст.36 КЗпП України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атвердити п. 1 розпорядження голови районної ради від 11.02.2019 №74-р «Про розірвання контракту та звільнення директора комунального закладу «Василівська гімназія «Сузір’я</w:t>
      </w:r>
      <w:r>
        <w:rPr/>
        <w:t>» - загальноосвітня школа І-ІІІ ступенів» Васи</w:t>
      </w:r>
      <w:r>
        <w:rPr>
          <w:szCs w:val="28"/>
        </w:rPr>
        <w:t>лівської районної ради Запорізької області» щодо звільнення Шевченка Юрія Васильовича з посади директора комунального закладу «Василівська гімназія «Сузір’я</w:t>
      </w:r>
      <w:r>
        <w:rPr/>
        <w:t>» - загальноосвітня школа І-ІІІ ступенів</w:t>
      </w:r>
      <w:r>
        <w:rPr>
          <w:szCs w:val="28"/>
        </w:rPr>
        <w:t>» Василівської районної ради Запорізької області 27 лютого 2019 у зв’язку із закінченням строку дії контракту п.2 ст.36 КЗпП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Затвердити п. 1 розпорядження голови районної ради від 11.02.2019 №75-р «Про розірвання контракту та звільнення директора комунального закладу «Дніпрорудненська гімназія «Софія</w:t>
      </w:r>
      <w:r>
        <w:rPr/>
        <w:t>» - загальноосвітня школа І-ІІІ ступенів №1» Васи</w:t>
      </w:r>
      <w:r>
        <w:rPr>
          <w:szCs w:val="28"/>
        </w:rPr>
        <w:t>лівської районної ради Запорізької області» щодо звільнення Пилипенко Валентини Дмитрівни з посади директора комунального закладу «Дніпрорудненська гімназія «Софія</w:t>
      </w:r>
      <w:r>
        <w:rPr/>
        <w:t>» - загальноосвітня школа І-ІІІ ступенів №1</w:t>
      </w:r>
      <w:r>
        <w:rPr>
          <w:szCs w:val="28"/>
        </w:rPr>
        <w:t>» Василівської районної ради Запорізької області 27 лютого 2019 у зв’язку із закінченням строку дії контракту п.2 ст.36 КЗпП України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Затвердити п. 1 розпорядження голови районної ради від 13.02.2019 №86-р «Про розірвання контракту та звільнення директора комунального закладу «Орлянський сільський будинок культури</w:t>
      </w:r>
      <w:r>
        <w:rPr/>
        <w:t>» Васи</w:t>
      </w:r>
      <w:r>
        <w:rPr>
          <w:szCs w:val="28"/>
        </w:rPr>
        <w:t>лівської районної ради Запорізької області» щодо звільнення Тітаренко Ольги Сергіївни з посади директора комунального закладу «Орлянський сільський будинок культури</w:t>
      </w:r>
      <w:r>
        <w:rPr/>
        <w:t>»</w:t>
      </w:r>
      <w:r>
        <w:rPr>
          <w:szCs w:val="28"/>
        </w:rPr>
        <w:t xml:space="preserve"> Василівської районної ради Запорізької області 13 лютого 2019 у зв’язку із закінченням строку дії контракту п.2 ст.36 КЗпП Украї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Cs w:val="28"/>
          <w:lang w:eastAsia="zh-CN" w:bidi="hi-IN"/>
        </w:rPr>
      </w:pPr>
      <w:r>
        <w:rPr>
          <w:rFonts w:cs="Mangal"/>
          <w:kern w:val="2"/>
          <w:szCs w:val="28"/>
          <w:lang w:eastAsia="zh-CN" w:bidi="hi-IN"/>
        </w:rPr>
        <w:t>Голова                                                                                              Д.КАЛІНІН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Cs w:val="28"/>
          <w:lang w:eastAsia="zh-CN" w:bidi="hi-IN"/>
        </w:rPr>
      </w:pPr>
      <w:r>
        <w:rPr>
          <w:rFonts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Cs w:val="28"/>
          <w:lang w:eastAsia="zh-CN" w:bidi="hi-IN"/>
        </w:rPr>
      </w:pPr>
      <w:r>
        <w:rPr>
          <w:rFonts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Cs w:val="28"/>
          <w:lang w:eastAsia="zh-CN" w:bidi="hi-IN"/>
        </w:rPr>
      </w:pPr>
      <w:r>
        <w:rPr>
          <w:rFonts w:cs="Mangal"/>
          <w:kern w:val="2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9:00Z</dcterms:created>
  <dc:creator>User</dc:creator>
  <dc:description/>
  <cp:keywords/>
  <dc:language>en-US</dc:language>
  <cp:lastModifiedBy>Пользователь Windows</cp:lastModifiedBy>
  <cp:lastPrinted>2019-02-14T13:58:00Z</cp:lastPrinted>
  <dcterms:modified xsi:type="dcterms:W3CDTF">2019-03-31T08:04:00Z</dcterms:modified>
  <cp:revision>3</cp:revision>
  <dc:subject/>
  <dc:title/>
</cp:coreProperties>
</file>