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468837389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2019 р.                                                                                           № 39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затвердження п. 1 розпорядження голови районної ради </w:t>
      </w:r>
      <w:r>
        <w:rPr>
          <w:sz w:val="28"/>
          <w:szCs w:val="28"/>
        </w:rPr>
        <w:t>від 29.01.2019 №54-р «</w:t>
      </w:r>
      <w:r>
        <w:rPr>
          <w:sz w:val="28"/>
        </w:rPr>
        <w:t>Про призначення Шевченка Ю.В. на посаду директора комунального закладу «Василівська гімназія «Сузір’я» - загальноосвітня школа І-ІІІ ступенів» Василівської районної ради Запорізької області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Затвердити п. 1 розпорядження голови районної ради від 29.01.2019 №54-р «</w:t>
      </w:r>
      <w:r>
        <w:rPr>
          <w:sz w:val="28"/>
        </w:rPr>
        <w:t>Про призначення Шевченка Ю.В. на посаду директора комунального закладу «Василівська гімназія «Сузір’я» - загальноосвітня школа І-ІІІ ступенів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ШЕВЧЕНКА Юрія Васильовича на посаду директора комунального закладу «Василівська гімназія «Сузір’я» - загальноосвітня школа І-ІІІ ступенів» Василівської районної ради Запорізької області» з 28.02.2019 року, шляхом укладання з ним контракту строком на 6 (шість) років за результатами конкурсу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</w:t>
        <w:tab/>
        <w:t xml:space="preserve">        Д.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00Z</dcterms:created>
  <dc:creator>User</dc:creator>
  <dc:description/>
  <cp:keywords/>
  <dc:language>en-US</dc:language>
  <cp:lastModifiedBy>Пользователь Windows</cp:lastModifiedBy>
  <cp:lastPrinted>2019-02-11T16:02:00Z</cp:lastPrinted>
  <dcterms:modified xsi:type="dcterms:W3CDTF">2019-03-31T08:05:00Z</dcterms:modified>
  <cp:revision>3</cp:revision>
  <dc:subject/>
  <dc:title/>
</cp:coreProperties>
</file>