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004688750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 березня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>р.       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19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30.01.2019 № 28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9 рік», від 13.03.2019 № 73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розпису районного бюджету на 2019 рік», від 13.03.2019 № 74 «Про розподіл обсягу субвенцій з державного бюджету України на 2019рік», від 21.03.2019 № 79 «Про внесення змін до розпису  районного бюджету на 2019 рік»,  від  25.03.2019  №  83 «Про внесення змін  до розпису  районного бюджету на 2019 рі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5:00Z</dcterms:created>
  <dc:creator>Oleg</dc:creator>
  <dc:description/>
  <cp:keywords/>
  <dc:language>en-US</dc:language>
  <cp:lastModifiedBy>Пользователь Windows</cp:lastModifiedBy>
  <cp:lastPrinted>2019-03-26T09:24:00Z</cp:lastPrinted>
  <dcterms:modified xsi:type="dcterms:W3CDTF">2019-03-31T06:04:00Z</dcterms:modified>
  <cp:revision>3</cp:revision>
  <dc:subject/>
  <dc:title> </dc:title>
</cp:coreProperties>
</file>