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13852294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7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</w:t>
        <w:tab/>
        <w:t xml:space="preserve">  Д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до рішення тридцять сьомої сесії районної ради сьомого скликання</w:t>
      </w:r>
    </w:p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№ 13</w:t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 заходів фінансування яких передбачається за рахунок коштів районного бюджету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2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83"/>
        <w:gridCol w:w="2494"/>
        <w:gridCol w:w="1383"/>
        <w:gridCol w:w="1126"/>
        <w:gridCol w:w="1126"/>
        <w:gridCol w:w="1126"/>
        <w:gridCol w:w="112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8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4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,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3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зв’язку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Витрати для підключення до системи дистанційного обслуговування ГУДКС у Запорізької області та внесення змін до уставних документ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 Витрати на державну реєстрація змін до відомостей про Громадські об’єднання, що містяться в ЕДР юридичних осіб, фізичних осіб підприємців та громадських формувань, у т.ч. змін до установчих документ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 Придбання ноутбу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 Послуги за підключення до телефонного зв’язку та інтерне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73,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0,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,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4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«Кращий волонтер року»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3,9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9 Заохочення волонтерів та активістів </w:t>
            </w:r>
            <w:r>
              <w:rPr>
                <w:sz w:val="28"/>
                <w:szCs w:val="28"/>
                <w:lang w:val="uk-UA"/>
              </w:rPr>
              <w:t>районної організації до 100-річч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6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8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ветеранів Украї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6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інвалідів війни та збройних си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8,7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6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28,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,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З.САВ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Book Antiqua" w:hAnsi="Book Antiqua" w:eastAsia="Times New Roman" w:cs="Book Antiqua"/>
      <w:b/>
      <w:bCs/>
      <w:i/>
      <w:iCs/>
      <w:sz w:val="24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1:00Z</dcterms:created>
  <dc:creator>Nout1</dc:creator>
  <dc:description/>
  <cp:keywords/>
  <dc:language>en-US</dc:language>
  <cp:lastModifiedBy>Пользователь Windows</cp:lastModifiedBy>
  <cp:lastPrinted>2019-03-31T10:13:00Z</cp:lastPrinted>
  <dcterms:modified xsi:type="dcterms:W3CDTF">2019-03-31T07:14:00Z</dcterms:modified>
  <cp:revision>4</cp:revision>
  <dc:subject/>
  <dc:title/>
</cp:coreProperties>
</file>