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1750472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сьома сесія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р.</w:t>
        <w:tab/>
        <w:tab/>
        <w:tab/>
        <w:tab/>
        <w:tab/>
        <w:tab/>
        <w:t xml:space="preserve">                                 №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8 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6.05.2018 р. № 10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8 - 2020 роки, затвердженої рішенням районної ради від 16.05.2018 р. № 10 (зі змінами)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лік заходів фінансування яких передбачається за рахунок коштів районного бюджету та інших субвенцій з місцевих бюджетів району на 2018-2020 роки, визначений в додатку до Програми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сьомої сесії районної ради сьомого 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№ 14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та інших субвенцій з місцевих бюджетів району на 2018 - </w:t>
      </w:r>
      <w:r>
        <w:rPr/>
        <w:t>2020 роки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1411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728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01862,00 грн., за рахунок інших субвенцій місцевих рад району - 95420,00 грн.: Василівська м/р - 12264,00  грн., Дніпрорудненська м/р - 1927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17723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14273,00 гр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5018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33559,00 грн., за рахунок інших субвенцій місцевих рад району - 191459,00 грн.: Василівська м/р - 28703,00  грн., Дніпрорудненська м/р - 5199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21478,00 грн., Степногірська с/р  - 6783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6964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26753,00 гр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8418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547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9996,00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12772,00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7:00Z</dcterms:created>
  <dc:creator>Oleg</dc:creator>
  <dc:description/>
  <cp:keywords/>
  <dc:language>en-US</dc:language>
  <cp:lastModifiedBy>Пользователь Windows</cp:lastModifiedBy>
  <cp:lastPrinted>2018-06-18T09:48:00Z</cp:lastPrinted>
  <dcterms:modified xsi:type="dcterms:W3CDTF">2019-03-31T07:15:00Z</dcterms:modified>
  <cp:revision>3</cp:revision>
  <dc:subject/>
  <dc:title> </dc:title>
</cp:coreProperties>
</file>