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210532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сьом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</w:t>
        <w:tab/>
        <w:tab/>
        <w:tab/>
        <w:tab/>
        <w:tab/>
        <w:tab/>
        <w:t xml:space="preserve">                              № 1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фінансування пільг на оплату послуг зв’язку та компенсації за пільговий проїзд окремих категорій громадян н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2019  рік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9.12.2018 р. № 7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фінансування пільг на оплату послуг зв’язку та компенсації за пільговий проїзд окремих категорій громадян на 2019 рік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 заходів Програми, визначений в додатку 2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сьомої сесії районної ради сьомого 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№ 17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09"/>
        <w:gridCol w:w="3402"/>
        <w:gridCol w:w="2550"/>
        <w:gridCol w:w="3972"/>
      </w:tblGrid>
      <w:tr>
        <w:trPr>
          <w:trHeight w:val="7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овні обсяги фінансування , тис. гр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ахунки за надані послуги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пільговим категоріям громадян на 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районної державної адміні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ч Підгірненська с/р (Підгірненська ОТГ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50,5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.т.ч. інша субвенція -    4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заборгованості за надані послуги звʼязку за рішенням суду пільговим категоріям громадян за 2018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районної державної адміні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інша субвенція Підгірненська с/р (Підгірненська ОТГ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,7</w:t>
            </w:r>
            <w:r>
              <w:rPr>
                <w:sz w:val="28"/>
                <w:szCs w:val="28"/>
                <w:lang w:val="uk-UA"/>
              </w:rPr>
              <w:t xml:space="preserve"> із загальної сум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а боргу- 62,3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а субвенція - 2,4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судовий збір -2,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йні виплати за пільговий проїзд окремих категорій громадян залізничним транспортом у приміському та дальньому сполученні на 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районної державної адміні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0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ParagraphStyle1"/>
        <w:spacing w:lineRule="exact" w:line="240"/>
        <w:ind w:right="-456"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                                      </w:t>
        <w:tab/>
        <w:tab/>
        <w:tab/>
        <w:tab/>
        <w:tab/>
        <w:tab/>
        <w:tab/>
        <w:tab/>
        <w:t>З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1:00Z</dcterms:created>
  <dc:creator>Oleg</dc:creator>
  <dc:description/>
  <cp:keywords/>
  <dc:language>en-US</dc:language>
  <cp:lastModifiedBy>Пользователь Windows</cp:lastModifiedBy>
  <cp:lastPrinted>2019-02-08T10:40:00Z</cp:lastPrinted>
  <dcterms:modified xsi:type="dcterms:W3CDTF">2019-03-31T07:20:00Z</dcterms:modified>
  <cp:revision>3</cp:revision>
  <dc:subject/>
  <dc:title> </dc:title>
</cp:coreProperties>
</file>