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imes New Roman" w:ascii="Courier New" w:hAnsi="Courier New"/>
          <w:sz w:val="24"/>
          <w:szCs w:val="24"/>
          <w:lang w:eastAsia="ru-RU" w:bidi="ar-S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b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 xml:space="preserve">ВАСИЛІВСЬКА РАЙОННА РАДА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 xml:space="preserve">ЗАПОРІЗЬКОЇ ОБЛАСТІ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>сьомого скликання</w:t>
      </w:r>
      <w:r>
        <w:rPr>
          <w:rFonts w:cs="Times New Roman"/>
          <w:b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  <w:t>тридцять сьома</w:t>
      </w:r>
      <w:r>
        <w:rPr>
          <w:rFonts w:cs="Times New Roman"/>
          <w:b/>
          <w:sz w:val="24"/>
          <w:szCs w:val="24"/>
          <w:lang w:eastAsia="ru-RU" w:bidi="ar-SA"/>
        </w:rPr>
        <w:t xml:space="preserve"> сесі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>Р  І  Ш  Е  Н  Н  Я</w:t>
      </w:r>
    </w:p>
    <w:p>
      <w:pPr>
        <w:pStyle w:val="Normal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27 березня 2019 р.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внесення змін та доповнень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затвердженої рішенням районної ради від 29.03.2017р. № 32 (зі змінами)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айонної Програми </w:t>
      </w:r>
      <w:r>
        <w:rPr>
          <w:rFonts w:cs="Times New Roman"/>
          <w:sz w:val="28"/>
          <w:szCs w:val="28"/>
          <w:lang w:val="uk-UA"/>
        </w:rPr>
        <w:t>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затвердженої рішенням районної ради від 29.03.2017р. № 32 (зі змінам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мінивши слова «КЗ «Василівський Центр ПМСД» ВРР ЗО» та «КЗ «Василівський ЦПМСД» ВРР ЗО» на «КНП «Василівський Центр ПМСД» ВРР ЗО» у всіх відмінк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лавши в новій редакції підпункти 1.2. пункту 1. «Категорії населення, що мають право на безоплатне забезпечення лікарськими засобами у разі амбулаторного лікування (100%)» та  3.1. пункту 3.  «Категорії населення, що мають право на пільгове забезпечення засобами гігієни (підгузниками, гігієнічні прокладки) у разу амбулаторного лікування»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12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9912" w:hanging="0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до рішенн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uk-UA"/>
        </w:rPr>
        <w:t xml:space="preserve">тридцять сьомої сесії </w:t>
      </w:r>
    </w:p>
    <w:p>
      <w:pPr>
        <w:pStyle w:val="Normal"/>
        <w:autoSpaceDE w:val="false"/>
        <w:ind w:left="9912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991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7 березня 2019 № 29</w:t>
      </w:r>
    </w:p>
    <w:p>
      <w:pPr>
        <w:pStyle w:val="Normal"/>
        <w:rPr>
          <w:rFonts w:cs="Times New Roman"/>
          <w:sz w:val="2"/>
          <w:szCs w:val="28"/>
          <w:lang w:val="uk-UA"/>
        </w:rPr>
      </w:pPr>
      <w:r>
        <w:rPr>
          <w:rFonts w:cs="Times New Roman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60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  <w:t>Загальний обсяг витрат. Фінансування заходів Прогр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48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60" w:right="2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60" w:right="2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  <w:t>Загальний обсяг витрат. Фінансування заходів Програ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60" w:right="2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60" w:right="2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0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8"/>
        <w:gridCol w:w="6"/>
        <w:gridCol w:w="2895"/>
        <w:gridCol w:w="14"/>
        <w:gridCol w:w="2919"/>
        <w:gridCol w:w="31"/>
        <w:gridCol w:w="1899"/>
        <w:gridCol w:w="9"/>
        <w:gridCol w:w="1348"/>
        <w:gridCol w:w="40"/>
        <w:gridCol w:w="1071"/>
        <w:gridCol w:w="40"/>
        <w:gridCol w:w="1071"/>
        <w:gridCol w:w="40"/>
        <w:gridCol w:w="971"/>
        <w:gridCol w:w="80"/>
        <w:gridCol w:w="1025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п/п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Найменування заходів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Виконавц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left="60" w:right="20" w:hanging="0"/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Джерела фінансування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Загальн</w:t>
              <w:softHyphen/>
              <w:t>ий обсяг фінансу</w:t>
              <w:softHyphen/>
              <w:t>вання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20" w:hanging="0"/>
              <w:jc w:val="center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8"/>
                <w:lang w:val="uk-UA"/>
              </w:rPr>
              <w:t>За роками виконання (тис.грн.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eastAsia="Courier New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2017 рік</w:t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2018 рі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2019</w:t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рі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2020</w:t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рік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1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2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1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-108" w:right="20" w:hanging="36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Категорії населення, що мають право на безоплатне забезпечення лікарськими засобами у разі амбулаторного лікування (100%)</w:t>
            </w:r>
          </w:p>
        </w:tc>
      </w:tr>
      <w:tr>
        <w:trPr>
          <w:trHeight w:val="125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rPr/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  <w:t>1.2.</w:t>
            </w:r>
          </w:p>
          <w:p>
            <w:pPr>
              <w:pStyle w:val="Normal"/>
              <w:ind w:left="60" w:right="20" w:hanging="0"/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іти пільгової категорії відповідно до Постанови Кабінету Міністрів України від 17.08.1998 №1303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НП «Василівський ЦПМСД» ВРР 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ий бюджет</w:t>
            </w:r>
          </w:p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1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5,0</w:t>
            </w:r>
          </w:p>
        </w:tc>
      </w:tr>
      <w:tr>
        <w:trPr>
          <w:trHeight w:val="1259" w:hRule="atLeast"/>
        </w:trPr>
        <w:tc>
          <w:tcPr>
            <w:tcW w:w="1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. Категорії населення, що мають право на пільгове забезпечення засобами гігієни (підгузниками, гігієнічні прокладки) у разі амбулаторного лікування</w:t>
            </w:r>
          </w:p>
        </w:tc>
      </w:tr>
      <w:tr>
        <w:trPr>
          <w:trHeight w:val="125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  <w:t>3.1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  <w:t xml:space="preserve">Непересувні, інваліди та діти – інваліди,  відповідно до Постанови Кабінету Міністрів України 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НП «Василівський ЦПМСД» ВРР 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65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156" w:hRule="atLeast"/>
        </w:trPr>
        <w:tc>
          <w:tcPr>
            <w:tcW w:w="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42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righ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15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  <w:t>від 03.12.2009 № 1301 «Про затвердження Порядку забезпечення інвалідів і дітей-інвалідів технічними та іншими засобам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192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57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4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53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410,0</w:t>
            </w:r>
          </w:p>
        </w:tc>
      </w:tr>
    </w:tbl>
    <w:p>
      <w:pPr>
        <w:pStyle w:val="Normal"/>
        <w:ind w:left="60"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60"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60"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284" w:right="20" w:hanging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Директор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ru-RU"/>
        </w:rPr>
        <w:t xml:space="preserve">    </w:t>
      </w:r>
      <w:r>
        <w:rPr>
          <w:rFonts w:cs="Times New Roman"/>
          <w:sz w:val="28"/>
          <w:szCs w:val="28"/>
          <w:lang w:val="uk-UA" w:eastAsia="ru-RU"/>
        </w:rPr>
        <w:t xml:space="preserve">КНП «Василівський Центр ПМСД»           </w:t>
        <w:tab/>
        <w:tab/>
        <w:tab/>
        <w:tab/>
        <w:tab/>
        <w:tab/>
        <w:tab/>
        <w:tab/>
        <w:tab/>
        <w:t xml:space="preserve">                    </w:t>
        <w:tab/>
        <w:t>Т.ТИЩ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4:00Z</dcterms:created>
  <dc:creator>User</dc:creator>
  <dc:description/>
  <cp:keywords/>
  <dc:language>en-US</dc:language>
  <cp:lastModifiedBy>Пользователь Windows</cp:lastModifiedBy>
  <cp:lastPrinted>2019-02-18T13:47:00Z</cp:lastPrinted>
  <dcterms:modified xsi:type="dcterms:W3CDTF">2019-03-31T07:47:00Z</dcterms:modified>
  <cp:revision>3</cp:revision>
  <dc:subject/>
  <dc:title>ПРОЕКТ</dc:title>
</cp:coreProperties>
</file>