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9" w:hanging="0"/>
        <w:rPr>
          <w:color w:val="000000"/>
          <w:lang w:val="uk-UA"/>
        </w:rPr>
      </w:pPr>
      <w:r>
        <w:rPr/>
        <w:t xml:space="preserve">                                                                  </w:t>
      </w: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57503049" r:id="rId2"/>
        </w:object>
      </w:r>
    </w:p>
    <w:p>
      <w:pPr>
        <w:pStyle w:val="Normal"/>
        <w:ind w:right="-19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</w:rPr>
        <w:t>У А Ї Н А</w:t>
      </w:r>
    </w:p>
    <w:p>
      <w:pPr>
        <w:pStyle w:val="Normal"/>
        <w:ind w:right="3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СИЛІВСЬКА РАЙОННА РАДА</w:t>
      </w:r>
    </w:p>
    <w:p>
      <w:pPr>
        <w:pStyle w:val="Normal"/>
        <w:ind w:right="35" w:hanging="0"/>
        <w:jc w:val="center"/>
        <w:rPr>
          <w:color w:val="000000"/>
        </w:rPr>
      </w:pPr>
      <w:r>
        <w:rPr>
          <w:b/>
          <w:color w:val="000000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ьомого</w:t>
      </w:r>
      <w:r>
        <w:rPr>
          <w:b/>
          <w:color w:val="000000"/>
        </w:rPr>
        <w:t xml:space="preserve">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тридцять сьома сесія</w:t>
      </w:r>
    </w:p>
    <w:p>
      <w:pPr>
        <w:pStyle w:val="Normal1"/>
        <w:ind w:right="35" w:hanging="0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 березня 2019 р.                                                                                             № 31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рограми п</w:t>
      </w:r>
      <w:r>
        <w:rPr>
          <w:sz w:val="28"/>
          <w:szCs w:val="28"/>
          <w:lang w:val="uk-UA"/>
        </w:rPr>
        <w:t xml:space="preserve"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19 рік, затвердженої </w:t>
      </w:r>
      <w:r>
        <w:rPr>
          <w:bCs/>
          <w:iCs/>
          <w:sz w:val="28"/>
          <w:szCs w:val="28"/>
          <w:lang w:val="uk-UA"/>
        </w:rPr>
        <w:t>рішенням районної ради від 19.12.2018 р. № 1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Законом України «Про соціальні послуги», постановою КМУ від 29 грудня 2009 р. № 1417 «Деякі питання діяльності територіальних центрів соціального обслуговування (надання соціальних послуг)», нормативами мінімального споживання при наданні соціальних послуг громадянам похилого віку та інвалідам в установах системи Мінпраці, Василівська районна рада </w:t>
      </w:r>
    </w:p>
    <w:p>
      <w:pPr>
        <w:pStyle w:val="Msonormalcxspmiddl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Програми п</w:t>
      </w:r>
      <w:r>
        <w:rPr>
          <w:sz w:val="28"/>
          <w:szCs w:val="28"/>
          <w:lang w:val="uk-UA"/>
        </w:rPr>
        <w:t xml:space="preserve"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19 рік, </w:t>
      </w:r>
      <w:r>
        <w:rPr>
          <w:bCs/>
          <w:iCs/>
          <w:sz w:val="28"/>
          <w:szCs w:val="28"/>
          <w:lang w:val="uk-UA"/>
        </w:rPr>
        <w:t xml:space="preserve">затвердженої рішенням районної ради від 19.12.2018 р. № 1, виклавш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 видатків, спрямованих на виконання Програми покращення якості надання  соціальних послуг підопічним комунальної установи «Територіальний центр соціального обслуговування (надання соціальних послуг)» Василівської районної ради Запорізької області на 2018 рік, визначений в додатку до Програми, в новій редакції (додається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 xml:space="preserve">                                                   Д. КАЛІНІ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-5245" w:leader="none"/>
        </w:tabs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ь сьомої сесії</w:t>
      </w:r>
    </w:p>
    <w:p>
      <w:pPr>
        <w:pStyle w:val="Normal"/>
        <w:tabs>
          <w:tab w:val="clear" w:pos="708"/>
          <w:tab w:val="left" w:pos="-5245" w:leader="none"/>
        </w:tabs>
        <w:spacing w:before="0" w:after="0"/>
        <w:ind w:right="-39" w:firstLine="496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tabs>
          <w:tab w:val="clear" w:pos="708"/>
          <w:tab w:val="left" w:pos="-5245" w:leader="none"/>
        </w:tabs>
        <w:ind w:firstLine="4962"/>
        <w:jc w:val="both"/>
        <w:rPr/>
      </w:pPr>
      <w:r>
        <w:rPr>
          <w:sz w:val="28"/>
          <w:szCs w:val="28"/>
          <w:lang w:val="uk-UA"/>
        </w:rPr>
        <w:t>27 березня 2019  № 31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видатків,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рямованих на виконання Програми покращення якості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ння соціальних послуг підопічним комунальної установи «Територіальний центр соціального обслуговування (надання соціальних послуг)»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силівської районної ради Запорізької області на 2019 рік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98"/>
        <w:gridCol w:w="24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, грн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янське відділення стаціонарного догляду для постійного або тимчасового прожива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ка металеві за рахунок інших субвенцій з Підгірненського сільського бюдже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оди щодо усунення недоліків, виявлених при перевірці протипожежних заходів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ожежні рука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ожежні ство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ош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фільтруючи пристро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лосо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для масаж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нзокос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нометр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левізо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ки для годування ліжко хвори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</w:t>
            </w:r>
          </w:p>
        </w:tc>
      </w:tr>
      <w:tr>
        <w:trPr>
          <w:trHeight w:val="6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и приліжкові за рахунок інших субвенцій 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ківського сільського бюдже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 для кімнат підопічни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ьці за рахунок інших субвенцій з Малобілозерського сільського бюдже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фи книжні: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ому числі за рахунок інших субвенцій з Приморського сільського бюдже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нітаз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ро туалет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ро пластмасов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ра емалірован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струля 20 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струля 15 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струля 10 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Продовження додатк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0"/>
        <w:gridCol w:w="6548"/>
        <w:gridCol w:w="24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ска 12 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ка 10 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ножі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а роздєлоч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6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ілки нержавіючі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ни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ац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швабра з відр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для вод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одяг для персонал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1 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сушил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 рахунок інших субвенцій з Степногірського селищного бюдже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ліфта та ліфтової шах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для відпочинку підопічни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ий капітальний ремонт другого поверх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астковий поточний ремонт другого поверх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дін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ардінни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матеріа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івське відділення соціальної допомоги вдома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трати на утримання двох соціальних робітників за рахунок субвенції Підгірненської сільської ради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474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заробітну пла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55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нарахування на заробітну пла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8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ридбання канцелярського приладд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роходження медичного огляду (1 раз на рік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2-х двер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ісло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фа металев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велосипедів для роботи соціальних робітників: за рахунок інших субвенцій з Кам’янського сільського бюдже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упівля велосипедів для роботи соціальних робітників: за рахунок інши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бвенцій з Верхньокриничансь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ільського бюдже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спецодягу для 1 соціального робітника за рахунок інших субвенцій з Степногірського селищного бюджету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прорудненське відділення соціальної допомоги вдо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а для документі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комп’ютер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ісло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івське відділення денного перебува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відділен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000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иціонер 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ена в збор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укарське крісл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перукарських інструменті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донагрівач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зеркало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ля масаж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одяг для медичної сестр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одяг для перукар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утбук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стична система (колонк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ний апара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функціональний пристрі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чайни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перукарськ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посуд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льці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прорудненське відділення денного перебуванн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ф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льці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ля масаж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ське крісл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ба для перукарських інструменті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донагрівач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зеркало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укарський набі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одяг для перукар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одяг для медичної сестр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шафа для дезінфекції перукарських інструменті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утбу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гатофункціональний пристрі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лефонний апарат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устична система (колонк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96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12"/>
        <w:gridCol w:w="31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пар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іна вікон з встановленням решіто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иціонер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утбук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ісло офісн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лодильник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’ютер в збор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іл комп’ютерни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модуль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письмов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умб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ілець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ісло офісн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а для документі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ф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лаж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алюзі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00</w:t>
            </w:r>
          </w:p>
        </w:tc>
      </w:tr>
      <w:tr>
        <w:trPr/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39583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                                                                      Т. ПРОСКУРНЯ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8:00Z</dcterms:created>
  <dc:creator>www1</dc:creator>
  <dc:description/>
  <cp:keywords/>
  <dc:language>en-US</dc:language>
  <cp:lastModifiedBy>Пользователь Windows</cp:lastModifiedBy>
  <cp:lastPrinted>2019-03-26T10:31:00Z</cp:lastPrinted>
  <dcterms:modified xsi:type="dcterms:W3CDTF">2019-03-31T07:51:00Z</dcterms:modified>
  <cp:revision>3</cp:revision>
  <dc:subject/>
  <dc:title/>
</cp:coreProperties>
</file>