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7605248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цільової Програми захисту населення і територій від надзвичайних ситуацій техногенного та природного характеру                             на 2018-2022 роки, затвердженої рішенням районної ради від 26.09.2018 № 10 (зі змінами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 та з метою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Василівська районна рад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айонної цільової Програми захисту населення і територій від надзвичайних ситуацій техногенного та природного характеру             на 2018-2022 роки, затвердженої рішенням районної ради від 26.09.2018 № 10 (зі змінами), виклавш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Обсяги та джерела фінансування Програми в наступній редакції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V. Обсяги та джерела фінансув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вдань і заходів Програми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215,40 тис. грн.</w:t>
      </w:r>
      <w:bookmarkStart w:id="0" w:name="st10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заходів Програми здійснюється за рахунок власних ресурсів районного бюджету та визначатиметься щороку з урахуванням його можливостей, а також інших джерел, не заборонених чинним законодавством Україн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ями Програми є Головне управління ДСНС України у Запорізькій області для Василівських підрозділів ГУ ДСНС України у Запорізькій області (ДПРЧ-15 ГУ ДСНС України у Запорізькій області,               ДПРЧ-16 ГУ ДСНС України у Запорізькій області та ДПРП-6 ГУ ДСНС України у Запорізькій області), відділ з питань цивільного захисту населення </w:t>
      </w:r>
      <w:r>
        <w:rPr>
          <w:sz w:val="28"/>
          <w:szCs w:val="28"/>
          <w:lang w:val="uk-UA"/>
        </w:rPr>
        <w:t>Василівської районної державної адміністрації, відділ освіти Василівської районної державної адміністрації.»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ходи і завдання з виконання районної цільової Програми захисту населення і територій від надзвичайних ситуацій техногенного та природного характеру на 2018-2022 роки, зазначений у додатку до Програми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034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34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сьомої сесії </w:t>
      </w:r>
    </w:p>
    <w:p>
      <w:pPr>
        <w:pStyle w:val="Normal"/>
        <w:ind w:left="1034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34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№ 24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районної цільової Програми захисту населення і територій від надзвичайних ситуацій техноген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ого характеру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53"/>
        <w:gridCol w:w="1127"/>
        <w:gridCol w:w="1260"/>
        <w:gridCol w:w="1255"/>
        <w:gridCol w:w="850"/>
        <w:gridCol w:w="851"/>
        <w:gridCol w:w="850"/>
        <w:gridCol w:w="851"/>
        <w:gridCol w:w="841"/>
      </w:tblGrid>
      <w:tr>
        <w:trPr>
          <w:trHeight w:val="1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ерела фінансування (державн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, районний, місцевий бюджет тощо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нозований обсяг фінансових ресурсів для виконання завдань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, тис. грн.</w:t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. Матеріально-технічне переоснащення органів управління та сил цивільного захисту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Технічне переоснащення Василівських підрозділів Головного управління ДСНС України у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пілотний літальний апар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комплектом апаратури керування та відображ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спеціальної техні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 ДСНС України у Запорізькій області, Василівські підрозділи (ДПРЧ-15, ДПРЧ-16, ДПРП-6) ГУ ДС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кави пожежні напірні діам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51 мм до 77 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укавів пожежні напірн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2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 пожежні всмоктуючи діам. від 75 мм до 125 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укавів пожежні всмоктуюч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4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хтарі пожежні групов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ліхтарів пожежних групов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іхтарі пожежні індивідуальн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ліхтарів пожежних індивідуаль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парат дихальний на стисненому повітр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апаратів дихальних на стисненому повітр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дивідуальні панорамні маски для апаратів на стиснутому повітр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індивідуальних панорамних масок для апаратів на стиснутому повітр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олом пожеж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шоломів пожеж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зуття захисне пожежн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взуття захисного пожежног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9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яс пожежного з карабін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поясів  пожежних з карабінам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66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стюм спеціальний захис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костюмів спеціальних захисни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 ДСНС України у Запорізькій області, Василівські підрозділи (ДПРЧ-15, ДПРЧ-16, ДПРП-6) ГУ ДСНС України у Запоріз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2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пловідбійні костю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тепловідбійних костюм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ноутворюва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піноутворювач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вітлювальні стан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освітлювальних станці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діостанція перенос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радіостанцій перенос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діостанція стаціонар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радіостанцій стаціонар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нзодискорі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бензодискоріз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нзопи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бензопи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нзогенератор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бензогенератор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бензин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63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зельне паль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дизельного пальног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стюм повного хімічного захис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костюмів повного хімічного захис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6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стюм хімічного захис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костюмів хімічного захис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азоаналіз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газоаналізатор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зиметр – радіометр МКС-05 «Терр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дозиметрів – радіометрів МКС-05 «Терра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зиметр гама-випромінювання індивіду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КГ-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дозиметрів гама-випромінювання індивідуальний ДКГ-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оматизована система індивідуального дозиметричного контролю АСІДК-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автоматизованої системи дозиметричного контролю АСДК -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тувальний пневмопристрі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уб житт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рятув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невмопристро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ресор для апаратів на стиснутому повітрі 300 Б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компресору для апаратів на стиснутому повітр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нцевий лісовий вогнегас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упівля ранцевих лісових вогнегасник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ні шини розміром  12.00-20 (320х508) для пожежного автомобіл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автомобільних                 шин розміром 12.00-20 (320х508) для пожежного автомобіля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ні шини розміром              9.00-20 (260х508) для пожежного автомобіл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автомобільних шин розміром 9.00-20 (260х508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жежного автомобіл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</w:tr>
      <w:tr>
        <w:trPr>
          <w:trHeight w:val="1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2. Поточний ремонт будівель та споруд Василівських підрозділів 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СНС України у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поточного ремонту покрівлі будівлі ДПРЧ-15                      ГУ ДСНС України                                      у Запорізькій област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, вул. Щаслива,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будівельних матеріалів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 ДСНС України у Запорізькій області, </w:t>
            </w:r>
          </w:p>
          <w:p>
            <w:pPr>
              <w:pStyle w:val="Normal"/>
              <w:ind w:left="-151" w:right="-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РЧ-15 Г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НС України у Запорізькій обла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поточного ремонту покрівлі будівлі ДПРЧ-16                      ГУ ДСНС України                                      у Запорізькій област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рудне, вул. Степова,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будівельних матеріалів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 ДСНС України 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РЧ-16 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С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конструкція системи опалення будівель та споруд Василівських підрозділів ГУ ДСНС України у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твердопаливного котла та обладнання ДПРЧ-15 ГУ ДСНС України у Запорізькій област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, вул. Щаслива,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твердопаливного котла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У ДСНС України у Запорізькій області, </w:t>
            </w:r>
          </w:p>
          <w:p>
            <w:pPr>
              <w:pStyle w:val="Normal"/>
              <w:ind w:left="-151" w:right="-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РЧ-15 ГУ</w:t>
            </w:r>
          </w:p>
          <w:p>
            <w:pPr>
              <w:pStyle w:val="Normal"/>
              <w:ind w:left="-151" w:right="-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ДС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. Організація та проведення заходів щодо підготовки населення з питань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 всеукраїнського збору-змагання юних рятувальників «Школа безпеки» , його районних та обласних етап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інансування заходів всеукраїнського збору змагання юних рятувальників «Школа безпеки», його районного та обласного етап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освіти Василівської Р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 всеукраїнського фестивалю дружин юних пожежних, його районних та обласних етап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ходів всеукраїнського фестивалю дружин юних пожежних, його районного та обласного етап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товлення та друкування інформаційної друкованої продукції (постери, плакати, листівки, брошури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поліграфічних по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20"/>
                <w:szCs w:val="20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Район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2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2,00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. Підвищення ефективності оперативного та комплексного реагування на надзвичайні ситуації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Заходи щодо створення та побудови  регіональної системи оповіщ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оповіщ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опов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з питань цивільного захисту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0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формування населення у сфері цивільного захисту на території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повіщення членів місцевої комісії ТЕБ та НС району та 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дбання автоматизованої апаратури оповіщ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дбання та обладнання  автоматизованої апаратури опов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20"/>
                <w:szCs w:val="20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Технічне переоснащення відділу з питань цивільного захисту населення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20"/>
                <w:szCs w:val="20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  <w:lang w:eastAsia="uk-UA"/>
              </w:rPr>
              <w:t>Придбання електронної системи фотофіксації та зберігання   інформ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eastAsia="uk-UA"/>
              </w:rPr>
              <w:t>Придбання електронної системи фотофіксації та зберігання   інформації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пер. автомобіля для опер. реагування на НС (пересувного ПУ для роботи оперативного штабу райдержадміністрації з ліквідації НС) з обладнанням робочих місц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мобіл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йонний бюджет</w:t>
            </w:r>
            <w:r>
              <w:rPr>
                <w:b/>
                <w:spacing w:val="-2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6,00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ІІ. Забезпечення непрацюючого населення засобами захисту органів дихання від небезпечних хімічних речовин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ходи щодо придбання засобів захисту органів дихання для непрацюючого населення, яке проживає в прогнозованих зонах забруд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омислових протигаз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омислових засобів захисту органів дихання від небезпечних хімічних речовин для непрацюючого населення, яке проживає в прогнозованих зонах хімічного забрудн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20"/>
                <w:szCs w:val="20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2,00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  <w:t>82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 xml:space="preserve">                  В. ГУЗ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6:00Z</dcterms:created>
  <dc:creator>Admin</dc:creator>
  <dc:description/>
  <cp:keywords/>
  <dc:language>en-US</dc:language>
  <cp:lastModifiedBy>Пользователь Windows</cp:lastModifiedBy>
  <cp:lastPrinted>2019-03-31T10:36:00Z</cp:lastPrinted>
  <dcterms:modified xsi:type="dcterms:W3CDTF">2019-03-31T07:36:00Z</dcterms:modified>
  <cp:revision>3</cp:revision>
  <dc:subject/>
  <dc:title/>
</cp:coreProperties>
</file>