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727106458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сьо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р.                                                                                            №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нарощування місцевого матеріального резерву для запобігання і ліквідації наслідків надзвичайних ситуацій на 2017-2019 роки, затвердженої рішенням районної ради                             від 23.12.2016 № 17 (зі змінами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 та з метою нарощування місцевого матеріального резерву для запобігання і ліквідації наслідків надзвичайних ситуацій на території району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айонної Програми нарощування місцевого матеріального резерву для запобігання і ліквідації наслідків надзвичайних ситуацій на 2017-2019 роки, затвердженої рішенням районної ради                             від 23.12.2016 № 17 (зі змінами), виклавш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) розділ 4. Фінансове забезпечення Програми в наступній редакції: 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«4. Фінансове забезпече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відповідно до чинного законодавства України за рахунок коштів районного бюджету в межах асигнувань передбачених в бюджеті на відповідний рік та інших джерел фінансування не заборонених законодавством. Загальний обсяг фінансування на 2017-2019 роки складає 1545500 грн. (один мільйон п’ятсот сорок п’ять тисяч п’ятсот гривень), а саме у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оці - 458858 грн. (чотириста п’ятдесят вісім тисяч вісімсот п’ятдесят вісім гривень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році - 300796 грн. (триста тисяча сімсот дев’яносто шість гривен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019 році - 785846 грн. (сімсот вісімдесят п’ять тисяч вісімсот сорок шість гривень).</w:t>
      </w:r>
    </w:p>
    <w:p>
      <w:pPr>
        <w:pStyle w:val="21"/>
        <w:spacing w:lineRule="auto" w:line="240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коштів визначити Василівську районну державну адміністрацію, виконавцем Програми - відділ з питань цивільного захисту населення райдержадміністрації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) План нарощування місцевого матеріального резерву для запобігання і ліквідації наслідків надзвичайних ситуацій на 2017-2019 роки, зазначений у додатку до Програми в новій редакції (додається).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 xml:space="preserve">   Д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0206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206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тридцять сьомої сесії </w:t>
      </w:r>
    </w:p>
    <w:p>
      <w:pPr>
        <w:pStyle w:val="Normal"/>
        <w:ind w:left="10206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10206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№ 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щування місцевого матеріального резерву для запобігання і ліквідації наслідків надзвичайних ситуац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19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32"/>
        <w:gridCol w:w="1200"/>
        <w:gridCol w:w="1300"/>
        <w:gridCol w:w="1300"/>
        <w:gridCol w:w="1000"/>
        <w:gridCol w:w="1000"/>
        <w:gridCol w:w="1000"/>
        <w:gridCol w:w="1117"/>
        <w:gridCol w:w="883"/>
        <w:gridCol w:w="1102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теріально-технічних засоб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грн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(грн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(грн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Будівельні матеріали та засоби загально - господарського призначен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яхи (шиферні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яхи (різних розмір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оматері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ту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ерой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вроруберой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ум рулонний (стеклоізо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ки для піс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нера (різної товщин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70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23"/>
        <w:gridCol w:w="1206"/>
        <w:gridCol w:w="1302"/>
        <w:gridCol w:w="1300"/>
        <w:gridCol w:w="1000"/>
        <w:gridCol w:w="1001"/>
        <w:gridCol w:w="1000"/>
        <w:gridCol w:w="1117"/>
        <w:gridCol w:w="883"/>
        <w:gridCol w:w="11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етиленова плівка прозо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. 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3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175</w:t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Пально-мастильні матеріа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е паль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40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0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6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670</w:t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Засоби забезпечення та проведення аварійно-рятувальних робі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ен надув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ети рятувальн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и рятувальн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і переносн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ка рятувальна ВПС-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ток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номне джерело живлення (бензогенератор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пи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рі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цюг для бензопи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ід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пу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7"/>
                <w:szCs w:val="27"/>
                <w:lang w:val="uk-UA"/>
              </w:rPr>
              <w:t xml:space="preserve">Дихальні апарати </w:t>
            </w:r>
            <w:r>
              <w:rPr>
                <w:bCs/>
                <w:sz w:val="27"/>
                <w:szCs w:val="27"/>
                <w:lang w:val="uk-UA"/>
              </w:rPr>
              <w:t xml:space="preserve">Dräger PSS 3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7"/>
                <w:szCs w:val="27"/>
                <w:lang w:val="uk-UA"/>
              </w:rPr>
              <w:t xml:space="preserve">Дихальні апарати </w:t>
            </w:r>
            <w:r>
              <w:rPr>
                <w:bCs/>
                <w:sz w:val="27"/>
                <w:szCs w:val="27"/>
                <w:lang w:val="uk-UA"/>
              </w:rPr>
              <w:t xml:space="preserve">Dräger PSS 4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олицьова панорамна маска виготовлена з матеріалу EPDM (Panorama Nov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70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30"/>
        <w:gridCol w:w="1202"/>
        <w:gridCol w:w="1301"/>
        <w:gridCol w:w="1299"/>
        <w:gridCol w:w="1000"/>
        <w:gridCol w:w="1000"/>
        <w:gridCol w:w="1000"/>
        <w:gridCol w:w="1117"/>
        <w:gridCol w:w="883"/>
        <w:gridCol w:w="11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станція перенос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цевий лісовий вогнегасник РЛО М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00</w:t>
            </w:r>
          </w:p>
        </w:tc>
      </w:tr>
      <w:tr>
        <w:trPr/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4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6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4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1667</w:t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Речове май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тка УСБ - 5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одяг (зимови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одяг (літні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взуття (зимови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взуття (літні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7</w:t>
            </w:r>
          </w:p>
        </w:tc>
      </w:tr>
      <w:tr>
        <w:trPr/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3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334</w:t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. </w:t>
            </w:r>
            <w:r>
              <w:rPr>
                <w:b/>
                <w:bCs/>
                <w:sz w:val="28"/>
                <w:szCs w:val="28"/>
                <w:lang w:val="uk-UA"/>
              </w:rPr>
              <w:t>Засоби радіаційно-хімічної безпе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гази ГП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«Лепесток-200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00</w:t>
            </w:r>
          </w:p>
        </w:tc>
      </w:tr>
      <w:tr>
        <w:trPr/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4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7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584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циві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ab/>
        <w:tab/>
        <w:t xml:space="preserve">      </w:t>
        <w:tab/>
        <w:t xml:space="preserve">                    В. ГУЗЕНКО</w:t>
      </w:r>
    </w:p>
    <w:p>
      <w:pPr>
        <w:pStyle w:val="Normal"/>
        <w:overflowPunct w:val="false"/>
        <w:autoSpaceDE w:val="false"/>
        <w:spacing w:lineRule="exact" w:line="240"/>
        <w:ind w:left="8601" w:right="-3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9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0:00Z</dcterms:created>
  <dc:creator>Admin</dc:creator>
  <dc:description/>
  <cp:keywords/>
  <dc:language>en-US</dc:language>
  <cp:lastModifiedBy>Пользователь Windows</cp:lastModifiedBy>
  <cp:lastPrinted>2017-03-02T09:40:00Z</cp:lastPrinted>
  <dcterms:modified xsi:type="dcterms:W3CDTF">2019-03-31T07:35:00Z</dcterms:modified>
  <cp:revision>3</cp:revision>
  <dc:subject/>
  <dc:title> </dc:title>
</cp:coreProperties>
</file>