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381595253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</w:rPr>
        <w:t>27 березня 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>р.                                                                                           № 10</w:t>
      </w:r>
    </w:p>
    <w:p>
      <w:pPr>
        <w:pStyle w:val="Normal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9 рік</w:t>
      </w:r>
    </w:p>
    <w:p>
      <w:pPr>
        <w:pStyle w:val="Normal"/>
        <w:ind w:right="-3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6 частини першої статті 43 Закону України "Про місцеве самоврядування в Україні", з метою  забезпечення державної безпеки, профілактики правопорушень, покращення матеріально-технічної бази </w:t>
      </w:r>
      <w:r>
        <w:rPr>
          <w:color w:val="000000"/>
          <w:sz w:val="28"/>
          <w:szCs w:val="28"/>
          <w:lang w:val="uk-UA"/>
        </w:rPr>
        <w:t>Василівського  міжрайонного</w:t>
      </w:r>
      <w:r>
        <w:rPr>
          <w:sz w:val="28"/>
          <w:szCs w:val="28"/>
          <w:lang w:val="uk-UA"/>
        </w:rPr>
        <w:t xml:space="preserve"> відділу Управління Служби безпеки України</w:t>
      </w:r>
      <w:r>
        <w:rPr>
          <w:color w:val="000000"/>
          <w:sz w:val="28"/>
          <w:szCs w:val="28"/>
          <w:lang w:val="uk-UA"/>
        </w:rPr>
        <w:t xml:space="preserve"> в Запорізькій області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9 рік (далі – Програма) (додається).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держадміністрації забезпечити виконання заходів Програми та інформувати районну раду про хід її виконання до 20 січня 2020 року.</w:t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законності та боротьби із злочинністю.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 xml:space="preserve">           </w:t>
        <w:tab/>
        <w:t xml:space="preserve">                       Д. КАЛІНІН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Normal"/>
        <w:ind w:firstLine="540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400"/>
        <w:rPr/>
      </w:pPr>
      <w:r>
        <w:rPr>
          <w:sz w:val="28"/>
          <w:szCs w:val="28"/>
          <w:lang w:val="uk-UA"/>
        </w:rPr>
        <w:t>Рішення тридцять сьомої сесії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 № 10</w:t>
      </w:r>
    </w:p>
    <w:p>
      <w:pPr>
        <w:pStyle w:val="Normal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  <w:t>Т підготовленийостійною комісі</w:t>
      </w:r>
    </w:p>
    <w:p>
      <w:pPr>
        <w:pStyle w:val="Normal"/>
        <w:rPr>
          <w:color w:val="FFFFFF"/>
          <w:sz w:val="26"/>
          <w:szCs w:val="26"/>
          <w:lang w:val="uk-UA" w:eastAsia="en-US"/>
        </w:rPr>
      </w:pPr>
      <w:r>
        <w:rPr>
          <w:color w:val="FFFFFF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державної безпеки, профілактики правопорушень та розвитку матеріально – технічної бази Василівського міжрайонного відділу Управління Служби безпеки України в Запорізькій області на 2019 рік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забезпечення державної безпеки, профілактики правопорушень та розвитку матеріально-технічної бази Василівського міжрайвідділу Управління Служби безпеки України в Запорізькій області на 2019 рік (далі – Програма) підготовлена на підставі вимог і положень Закону України «Про Службу безпеки України», Закону України «Про державне прогнозування та розроблення програм економічного і соціального  розвитку України», Закону України «Про участь громадян в охороні громадського порядку і державного кордону», Указу Президента України від 18.02.2002 р. «Про заходи щодо подальшого зміцнення правопорядку, охорони прав і свобод громадян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szCs w:val="28"/>
        </w:rPr>
        <w:t>Метою Програми є реалізація на території регіону державної політики з питань антитерористичної діяльності, недопущення сепаратистських проявів, зміцнення законності і правопорядку в сфері державної безпеки, забезпечення профілактики правопорушень, захисту законних інтересів громадян, рішення питань щодо матеріально-технічного забезпечення Василівського міжрайвідділу Управління Служби безпеки України в Запорізькій області.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вдання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Програма спрямована на вирішення наступних завдань:</w:t>
      </w:r>
    </w:p>
    <w:p>
      <w:pPr>
        <w:pStyle w:val="TextBody"/>
        <w:spacing w:before="0" w:after="0"/>
        <w:ind w:firstLine="703"/>
        <w:jc w:val="both"/>
        <w:rPr/>
      </w:pPr>
      <w:r>
        <w:rPr>
          <w:szCs w:val="28"/>
        </w:rPr>
        <w:t>3.1. підвищення рівня матеріального та технічного забезпечення роботи з профілактики правопорушень в сфері державної безпеки, зокрема із залученням сил і засобів органів виконавчої влади;</w:t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3.2. забезпечення захисту конституційних прав та свобод людини;</w:t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3.3 удосконалення форм і методів профілактики правопорушень та підвищення ефективності оперативно-розшукових заходів у сфері протидії зовнішнім та внутрішнім загрозам;</w:t>
      </w:r>
    </w:p>
    <w:p>
      <w:pPr>
        <w:pStyle w:val="TextBody"/>
        <w:spacing w:before="0" w:after="0"/>
        <w:ind w:firstLine="703"/>
        <w:jc w:val="both"/>
        <w:rPr/>
      </w:pPr>
      <w:r>
        <w:rPr>
          <w:szCs w:val="28"/>
        </w:rPr>
        <w:t>3.4. удосконалення інформаційно-аналітичного та матеріально технічного забезпечення профілактичної діяльності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та засоби розв’язання пробле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 із забезпечення державної та громадської безпеки необхід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об’єднання можливостей місцевих органів виконавчої влади, органів місцевого самоврядування, підприємств, установ і організ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сприяння громадських формувань по охороні громадського порядку, створення належних умов для несення служб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1. Фінансування заходів Програми здійснювати за рахуно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-  районного бюджету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ших джерел власних надходжень (спонсорська допомога від юридичних і фізичних осіб).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2 Для організації виконання Програми, координації роботи усіх виконавців і залучення зацікавлених відомств Програма узгоджується у відповідних службах, після чого направляється на розгляд сесії та затверджується її ріш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Виконавцем Програми визнати Управління СБ України в Запорізькій області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Заходи реалізації Програми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134"/>
        <w:gridCol w:w="1984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будівельно-ремонтних робіт у Василівському МРВ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еціального обладнання для проведення аудіо-, відео-фіксації інформації, захисту да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амер відеоспостереження, відео- реєстраторів, датчиків руху, моніторів тощо, офісної техніки, аксесуарів та канцеля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13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фісних меблів та офісного облад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та технічне обслуговування службового автотран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паливно-мастильних матеріа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ого обладнання, устаткування, інвентарю та медика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обсяг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 2019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2:00Z</dcterms:created>
  <dc:creator>Oleg</dc:creator>
  <dc:description/>
  <cp:keywords/>
  <dc:language>en-US</dc:language>
  <cp:lastModifiedBy>Пользователь Windows</cp:lastModifiedBy>
  <cp:lastPrinted>2019-03-31T10:08:00Z</cp:lastPrinted>
  <dcterms:modified xsi:type="dcterms:W3CDTF">2019-03-31T07:08:00Z</dcterms:modified>
  <cp:revision>4</cp:revision>
  <dc:subject/>
  <dc:title> </dc:title>
</cp:coreProperties>
</file>