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>
          <w:sz w:val="16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8.3pt" filled="f" o:ole="">
            <v:imagedata r:id="rId3" o:title=""/>
          </v:shape>
          <o:OLEObject Type="Embed" ProgID="" ShapeID="ole_rId2" DrawAspect="Content" ObjectID="_670865850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>тридцять сьома</w:t>
            </w:r>
            <w:r>
              <w:rPr>
                <w:b/>
              </w:rPr>
              <w:t xml:space="preserve">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розвитку фізич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спорту у Василівськ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йоні на 2019 - 202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Закону України «Про фізичну культуру і спорт», п. 16 ч. 1 ст. 43 Закону України «Про місцеве самоврядування в Україні», Василівська районн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розвитку фізичної культури і спорту у Василівському районі на 2019 - 2021 роки (далі - Програма),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 забезпечити організацію виконання Програми та інформувати про хід її реалізації районну раду щорічно, до 20 січня року, наступного за звітни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під час формування проекту районного бюджету передбачати асигнування на реалізацію Програми, виходячи із загального обсягу видатків,  передбачених на відповідний рік на відповідну галуз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виконавчим комітетам міських, селищної, сільських рад розробити відповідні програми та затвердити їх в установлено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Вважати таким, що втратило чинність, рішення районної ради від 07.12.2016 № 9 «Про програму розвитку фізичної культури і спорту у Василівському районі на 2017-2021» (зі змінами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районної ради з гуманітарних питань та соціального захисту насе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 xml:space="preserve">                                                   Д.КАЛІН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Рішення тридцять сьомої сесії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березня 2019   № 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витку фізичної культури і спор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силівському районі на 2019 – 2021 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Фізична культура і спорт є важливою складовою частиною виховного процесу дітей і підлітків, учнівської та студентської молоді, відіграють значну роль у зміцненні здоров’я, підвищенні фізичних і функціональних можливостей організму людини, забезпеченні здорового дозвілля,  збереженні тривалості активного життя дорослого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зумовлено необхідністю забезпечення подальшого розвитку фізичної культури і спорту району, подолання проблем, які визначилися в процесі розбудови фізичної культури і спорту, реалізації першочергових і перспективних заходів, спрямованих на формування в районі моделі розвитку сфери фізичної культури і спорту на демократичних і гуманістичних засад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 та  основні  напрямки 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Метою програми є створення умов для залучення широких верст населенням до масового спорту, популяризації здорового способу життя та фізичної реабілітації; максимальної реалізації здібностей обдарованої молоді у дитячо-юнацькому, резервному спорті, спорті вищих досягнень та виховання її в дусі олімпізму.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досягнення мети Програми необхідно вирішити такі основні завд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ити об’єднання зусиль у розвитку фізичної культури і спорту  району органів виконавчої влади, місцевого самоврядування, всіх суб’єктів сфери фізичної культури і спорту, зацікавлених громадських і приватних організацій, широких верств насел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формувати у населення району старі традиції та мотивації щодо фізичного виховання і спорту як важливих чинників забезпечення здорового способу житт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ити форми залучення різних груп населення до регулярних занять фізичною культурою та спортом за місцем їх проживанням, навчання, роботи та у місцях масового відпочин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ити систему дитячо-юнацького спор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ити якість відбору обдарованих осіб до системи резервного спор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поширенню клубної системи у сфері фізичної культур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оступово оновлювати існуючу спортивну матеріально-технічну базу, належне їх обладнання та використ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ити за підтримки органів виконавчої влади та органів місцевого самоврядування будівництво, реконструкцію, ремонт спортивних споруд, належне їх обладнання та використ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досконалити економічні засади фізичної культури і спорту, запровадити ефективні моделі матеріально-технічного, кадрового, фінансового, інформаційного забезпеч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ити систему відзначення та заохочення спортсменів, тренерів, ветеранів фізичної культури і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бґрунтування шляхів і засобів викон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9-2021 років передбачається здійснити комплекс заходів, спрямованих на створення умов: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итку фізичного виховання і спорту в закладах освіти, за місцем роботи, проживання та місцях масового відпочинку населення;</w:t>
      </w:r>
    </w:p>
    <w:p>
      <w:pPr>
        <w:pStyle w:val="Style21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тримки дитячого, дитячо-юнацького спорту, спорту вищих досягнень, спорту ветеранів;</w:t>
      </w:r>
    </w:p>
    <w:p>
      <w:pPr>
        <w:pStyle w:val="Style21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розвитку олімпійських , неолімпійських видів спорту;</w:t>
      </w:r>
    </w:p>
    <w:p>
      <w:pPr>
        <w:pStyle w:val="Style21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ліпшення організаційного, нормативно-правового,кадрового, матеріально - технічного, фінансового, інформаційного забезпечення сфери фізичної культури і спорт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Шляхами реалізації Програми є:</w:t>
      </w:r>
    </w:p>
    <w:p>
      <w:pPr>
        <w:pStyle w:val="Style21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створення умов для розвитку регулярної рухової активності різних верств населення  для зміцнення здоров'я з урахуванням інтересів, побажань, здібностей та індивідуальних особливостей кожного;</w:t>
      </w:r>
    </w:p>
    <w:p>
      <w:pPr>
        <w:pStyle w:val="Style21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з громадськими організаціями фізкультурно - спортивної спрямованості;</w:t>
      </w:r>
    </w:p>
    <w:p>
      <w:pPr>
        <w:pStyle w:val="Style21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спортивних споруд або реконструкція та модернізація діючих, поступове оновлення матеріально-технічної  бази;</w:t>
      </w:r>
    </w:p>
    <w:p>
      <w:pPr>
        <w:pStyle w:val="Style21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здорового способу життя; удосконалення системи  відзначення та заохочення спортсменів, тренерів, ветеранів фізичної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4. Строки виконання Програм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9-2021 років.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21"/>
        <w:spacing w:lineRule="auto" w:line="240" w:before="80" w:after="0"/>
        <w:ind w:left="0" w:firstLine="709"/>
        <w:jc w:val="both"/>
        <w:rPr/>
      </w:pPr>
      <w:r>
        <w:rPr>
          <w:sz w:val="28"/>
          <w:szCs w:val="28"/>
        </w:rPr>
        <w:t>Фінансове забезпечення Програми здійснюється за рахунок коштів Державного бюджету, обласного, районного та місцевих бюджетів, інших джерел не заборонених законодавством. Джерела фінансування Програми та обсяги коштів відображені в додатку до Програми.</w:t>
      </w:r>
    </w:p>
    <w:p>
      <w:pPr>
        <w:pStyle w:val="Normal"/>
        <w:tabs>
          <w:tab w:val="clear" w:pos="708"/>
          <w:tab w:val="left" w:pos="-2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коштів є Василівська  районна  державна  адміністрація Запорізької обла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онавці програми: відділ культури і туризму, молоді та спорту Василівської районної  державної  адміністрації Запорізької області, відділ освіти  Василівської  районної  державної  адміністрації Запорізької області, комунальний заклад «Василівська районна дитячо-юнацька спортивна школа «Таврія» Василівської районної ради Запорізької області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ординатором програми є Василівська  районна  державна  адміністрація Запоріз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Очікувані  результа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більшити обсяг рухової активності учнівської та студентської молоді  до 8-12 годин на тижд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двищити  рівень  залучення  до  змістовного  дозвілля  та  відпочинку  населення,  насамперед  молоді  із  щорічним  збільшенням  на  1-2  відсотки  рівня  охоплення  руховою  активніст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забезпечити успішну участь спортсменів району в змаганнях різного рів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кращити стан матеріально-технічного забезпечення фізичної  культури і спорту, виконати ремонт,  реконструкцію  існуючих  та  будівництво  нових  спортивних  об’єк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створити  цивілізовані  умови  для  соціальної  адаптації  та  реабілітації  інвалідів  і  осіб  з  обмеженими   фізичними  можливостя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 Контроль  за  виконанням 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нтроль за  виконанням  програми покладається на постійну комісію районної ради з гуманітарних питань та соціального захисту насел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руктурні підрозділи райдержадміністрації, КЗ «Василівська районна ДЮСШ «Таврія» ВРР ЗО, виконавчі комітети міських, селищної, сільських рад щороку до 25 грудня надають відділу культури і туризму, молоді та спорту районної державної адміністрації необхідні матеріали для підготовки та надання до 20 січня наступного року за звітним узагальненої інформації до постійної комісії районної ради з гуманітарних питань та соціального захисту населе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Перелік  основних  заходів Програми  розвитку  фізичної  культури  і  спорту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Василівському  районі  на  2019 – 2021 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150"/>
        <w:gridCol w:w="1291"/>
      </w:tblGrid>
      <w:tr>
        <w:trPr>
          <w:trHeight w:val="52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-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тис.грн.)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джерела фінансування</w:t>
            </w:r>
          </w:p>
        </w:tc>
      </w:tr>
      <w:tr>
        <w:trPr>
          <w:trHeight w:val="69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 (ти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т (ти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бюджет (ти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ві бюджети (ти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(тис.грн.)</w:t>
            </w:r>
          </w:p>
        </w:tc>
      </w:tr>
      <w:tr>
        <w:trPr>
          <w:trHeight w:val="2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1.  Фізична  культура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1 створення  умов  для  розвитку  фізичної  культури  у  сфері  осві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ведення   районної  комплексної   спартакіади серед  учнів  закладів  освіти </w:t>
            </w:r>
            <w:r>
              <w:rPr>
                <w:i/>
                <w:sz w:val="28"/>
                <w:szCs w:val="28"/>
                <w:lang w:val="uk-UA"/>
              </w:rPr>
              <w:t>(нагородна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 освіти 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а спорту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ведення      районної комплексної   спартакіади серед  учнів  закладів  освіти до дня Перемоги </w:t>
            </w:r>
            <w:r>
              <w:rPr>
                <w:i/>
                <w:sz w:val="28"/>
                <w:szCs w:val="28"/>
                <w:lang w:val="uk-UA"/>
              </w:rPr>
              <w:t>(нагородна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освіти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проведення      районної комплексної   спартакіади серед  учнів закладів освіти «Весел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 освіти 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150"/>
        <w:gridCol w:w="129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ти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лучення студентської  молоді  до участі в  районних, обласних  фізкультурно-спортивних  заходах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 освіти 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 І-ІІ рівнів акреди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участі учнів закладів освіти в обласних спартакіадах </w:t>
            </w:r>
            <w:r>
              <w:rPr>
                <w:i/>
                <w:sz w:val="28"/>
                <w:szCs w:val="28"/>
                <w:lang w:val="uk-UA"/>
              </w:rPr>
              <w:t>(автопослуг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асилівська РДА, 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.2  створення умов для фізкультурно-оздоровчої діяльності за місцем проживання та відпочинку громадян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1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ведення   </w:t>
            </w:r>
            <w:r>
              <w:rPr>
                <w:sz w:val="28"/>
                <w:szCs w:val="28"/>
              </w:rPr>
              <w:t>район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Спартакіа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серед команд посадових осіб органів місцевого самоврядування, депутатів місцевих рад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агородна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2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ведення   </w:t>
            </w:r>
            <w:r>
              <w:rPr>
                <w:sz w:val="28"/>
                <w:szCs w:val="28"/>
              </w:rPr>
              <w:t>район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артакіади серед держав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150"/>
        <w:gridCol w:w="129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овців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агородна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sz w:val="28"/>
                <w:szCs w:val="28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3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фізкультурно-оздоровча  діяльність  за  місцем  роботи  громадян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рияння проведенню  спартакіади  районних  організацій професійних  спі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ння участі збірної  команди  державних службовців району в  обласній спартакіаді </w:t>
            </w:r>
            <w:r>
              <w:rPr>
                <w:i/>
                <w:sz w:val="28"/>
                <w:szCs w:val="28"/>
                <w:lang w:val="uk-UA"/>
              </w:rPr>
              <w:t>(автопослуги, 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ння участі збірної  команди  району в  обласній спартакіаді серед збірних команд посадових осіб органів місцевого самоврядування, депутатів місцевих рад </w:t>
            </w:r>
            <w:r>
              <w:rPr>
                <w:i/>
                <w:sz w:val="28"/>
                <w:szCs w:val="28"/>
                <w:lang w:val="uk-UA"/>
              </w:rPr>
              <w:t>(автопослуги, 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асилівська РДА, 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150"/>
        <w:gridCol w:w="1291"/>
      </w:tblGrid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ння участі збірної  команди району серед голів сільських, селищних  та районних рад в обласній спартакіаді </w:t>
            </w:r>
            <w:r>
              <w:rPr>
                <w:i/>
                <w:sz w:val="28"/>
                <w:szCs w:val="28"/>
                <w:lang w:val="uk-UA"/>
              </w:rPr>
              <w:t>(автопослуги, 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ння проведенню обласної спартакіади  серед голів сільських, селищних  та районних рад </w:t>
            </w:r>
            <w:r>
              <w:rPr>
                <w:i/>
                <w:sz w:val="28"/>
                <w:szCs w:val="28"/>
                <w:lang w:val="uk-UA"/>
              </w:rPr>
              <w:t>(нагородна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4  фізкультурно-оздоровча  діяльність  та   фізкультурно-спортивна реабілітація  інваліді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рияння представникам району у проходженні курсів з питань підвищення кваліфікації для роботи в системі спорту інвалідів при Запорізькому національному університе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150"/>
        <w:gridCol w:w="129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рияння наданню на пільгових умовах часу для проведення фізкультурно-оздоровчої  та спортивної  роботи серед інвалідів на спортивних спорудах незалежно від форм влас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ння участі представників району в обласній спартакіаді «Повір у себе», обласних змаганнях з видів спорту серед спортсменів-інвалідів </w:t>
            </w:r>
            <w:r>
              <w:rPr>
                <w:i/>
                <w:sz w:val="28"/>
                <w:szCs w:val="28"/>
                <w:lang w:val="uk-UA"/>
              </w:rPr>
              <w:t>(автопослуги, 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5  створення  умов  для  фізкультурно-оздоровчої  та  спортивної  діяльності серед  ветеранів  фізичної  культури</w:t>
            </w:r>
          </w:p>
        </w:tc>
      </w:tr>
      <w:tr>
        <w:trPr>
          <w:trHeight w:val="11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ведення районних  заходів  за  участю  ветеранів  спорту</w:t>
            </w:r>
            <w:r>
              <w:rPr>
                <w:i/>
                <w:sz w:val="28"/>
                <w:szCs w:val="28"/>
                <w:lang w:val="uk-UA"/>
              </w:rPr>
              <w:t>(нагородна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таблиці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150"/>
        <w:gridCol w:w="1291"/>
      </w:tblGrid>
      <w:tr>
        <w:trPr>
          <w:trHeight w:val="20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ння  підготовці та    участі  ветеранів  районного    спорту  в   обласних,  Всеукраїнських  іграх,  кубках  та  чемпіонатах  Європи та світу,  Всесвітніх та Європейських  іграх  ветеранів  спорту </w:t>
            </w:r>
            <w:r>
              <w:rPr>
                <w:i/>
                <w:sz w:val="28"/>
                <w:szCs w:val="28"/>
                <w:lang w:val="uk-UA"/>
              </w:rPr>
              <w:t xml:space="preserve"> (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в обласних та організація проведення районних сільських спортивних ігор серед ветеранів </w:t>
            </w:r>
            <w:r>
              <w:rPr>
                <w:i/>
                <w:sz w:val="28"/>
                <w:szCs w:val="28"/>
                <w:lang w:val="uk-UA"/>
              </w:rPr>
              <w:t>(нагородна атрибутика, видатки на відрядження, автопослуг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2.   Спорт</w:t>
            </w:r>
          </w:p>
        </w:tc>
      </w:tr>
      <w:tr>
        <w:trPr>
          <w:trHeight w:val="279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1.  дитячий  та  юнацький  спорт з підтримки олімпійського виду спорту</w:t>
            </w:r>
          </w:p>
        </w:tc>
      </w:tr>
      <w:tr>
        <w:trPr>
          <w:trHeight w:val="14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 існуючої  мережі  дитячо-юнацьких  спортивних  шкіл (</w:t>
            </w:r>
            <w:r>
              <w:rPr>
                <w:i/>
                <w:sz w:val="28"/>
                <w:szCs w:val="28"/>
                <w:lang w:val="uk-UA"/>
              </w:rPr>
              <w:t xml:space="preserve">забезпечення спортивною  формою та взуттям:  легка  атлетика, волейбол, баскетбол, вільна  боротьба, бокс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таблиці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150"/>
        <w:gridCol w:w="1291"/>
      </w:tblGrid>
      <w:tr>
        <w:trPr>
          <w:trHeight w:val="14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утбол, важка атлетика, сумо та естетична гімнас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 районних та сприяння проведенню обласних фізкультурно-спортивних  заходів  серед  вихованців  дитячо-юнацьких  спортивних шкіл </w:t>
            </w:r>
            <w:r>
              <w:rPr>
                <w:i/>
                <w:sz w:val="28"/>
                <w:szCs w:val="28"/>
                <w:lang w:val="uk-UA"/>
              </w:rPr>
              <w:t>(нагородна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ідведення  підсумків  та   нагородження  призерів  районної   дитячо-юнацької  футбольної  ліги </w:t>
            </w:r>
            <w:r>
              <w:rPr>
                <w:i/>
                <w:sz w:val="28"/>
                <w:szCs w:val="28"/>
                <w:lang w:val="uk-UA"/>
              </w:rPr>
              <w:t>(нагородна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 вихованців  дитячо-юнацької  спортивної школи в  обласних, Всеукраїнських змаганнях, чемпіонатах  і  кубках  України </w:t>
            </w:r>
            <w:r>
              <w:rPr>
                <w:i/>
                <w:sz w:val="28"/>
                <w:szCs w:val="28"/>
                <w:lang w:val="uk-UA"/>
              </w:rPr>
              <w:t>(автопослуги, 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таблиці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150"/>
        <w:gridCol w:w="1291"/>
      </w:tblGrid>
      <w:tr>
        <w:trPr>
          <w:trHeight w:val="13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 вихованців  дитячо-юнацької  спортивної школи в  обласній спартакіаді «Хто ти, майбутній Олімпієць?» </w:t>
            </w:r>
            <w:r>
              <w:rPr>
                <w:i/>
                <w:sz w:val="28"/>
                <w:szCs w:val="28"/>
                <w:lang w:val="uk-UA"/>
              </w:rPr>
              <w:t>(автопослуги, 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запровадження  договірної  системи  роботи  з  обласним  інтернатом  спортивного  профілю  з  питань  роботи  з  обдарованою  молодд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ведення районної спартакіади до Дня фізичної культури і спорту України </w:t>
            </w:r>
            <w:r>
              <w:rPr>
                <w:i/>
                <w:sz w:val="28"/>
                <w:szCs w:val="28"/>
                <w:lang w:val="uk-UA"/>
              </w:rPr>
              <w:t>(нагородна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2. дитячий та юнацький спорт з підтримки неолімпійського виду спорту</w:t>
            </w:r>
          </w:p>
        </w:tc>
      </w:tr>
      <w:tr>
        <w:trPr>
          <w:trHeight w:val="13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ихованців дитячо-юнацької  спортивної школи в  обласних, Всеукраїнських змаганнях, чемпіонатах та кубках України з су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таблиці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150"/>
        <w:gridCol w:w="1291"/>
      </w:tblGrid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ихованців дитячо-юнацької  спортивної школи в  обласних, Всеукраїнських змаганнях, чемпіонатах та кубках України з естетичної гімна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асилівська РДА, 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ихованців дитячо-юнацької спортивної школи  в обласних, Всеукраїнських змаганнях, чемпіонатах та кубках України з футз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ведення районної спартакіади до Дня фізичної культури і спорту України </w:t>
            </w:r>
            <w:r>
              <w:rPr>
                <w:i/>
                <w:sz w:val="28"/>
                <w:szCs w:val="28"/>
                <w:lang w:val="uk-UA"/>
              </w:rPr>
              <w:t>(нагородна атрибут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3 спорт вищих досягнень з підтримки олімпійського виду спорту</w:t>
            </w:r>
          </w:p>
        </w:tc>
      </w:tr>
      <w:tr>
        <w:trPr>
          <w:trHeight w:val="14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ідготовки та участі спортсменів району в обласних спартакіадах, чемпіонатах, кубках, інших заходах </w:t>
            </w:r>
            <w:r>
              <w:rPr>
                <w:i/>
                <w:sz w:val="28"/>
                <w:szCs w:val="28"/>
                <w:lang w:val="uk-UA"/>
              </w:rPr>
              <w:t>(автопослуги, 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6"/>
        <w:gridCol w:w="3354"/>
        <w:gridCol w:w="48"/>
        <w:gridCol w:w="2652"/>
        <w:gridCol w:w="41"/>
        <w:gridCol w:w="992"/>
        <w:gridCol w:w="47"/>
        <w:gridCol w:w="1440"/>
        <w:gridCol w:w="72"/>
        <w:gridCol w:w="1134"/>
        <w:gridCol w:w="54"/>
        <w:gridCol w:w="1080"/>
        <w:gridCol w:w="1260"/>
        <w:gridCol w:w="16"/>
        <w:gridCol w:w="1134"/>
        <w:gridCol w:w="1291"/>
      </w:tblGrid>
      <w:tr>
        <w:trPr>
          <w:trHeight w:val="14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часть вихованців дитячо-юнацької спортивної школи «Таврія» у чемпіонаті та кубку Запорізької області з футболу </w:t>
            </w:r>
            <w:r>
              <w:rPr>
                <w:i/>
                <w:sz w:val="28"/>
                <w:szCs w:val="28"/>
                <w:lang w:val="uk-UA"/>
              </w:rPr>
              <w:t>(придбання футбольних м’ячів, автопослуги, видатки на відрядження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футбольної команди «Влада» Василівського району в Чемпіонаті та розіграші Кубку Василівського району з футболу </w:t>
            </w:r>
            <w:r>
              <w:rPr>
                <w:i/>
                <w:sz w:val="28"/>
                <w:szCs w:val="28"/>
                <w:lang w:val="uk-UA"/>
              </w:rPr>
              <w:t>(автопослуги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ВРДЮСШ «Таврія» ВРР З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15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4 спорт вищих досягнень з підтримки неолімпійського виду спорту</w:t>
            </w:r>
          </w:p>
        </w:tc>
      </w:tr>
      <w:tr>
        <w:trPr>
          <w:trHeight w:val="26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команди Василівського району у щорічному обласному чемпіонаті та турнірі з футзалу </w:t>
            </w:r>
            <w:r>
              <w:rPr>
                <w:i/>
                <w:sz w:val="28"/>
                <w:szCs w:val="28"/>
                <w:lang w:val="uk-UA"/>
              </w:rPr>
              <w:t>(автопослуги, видатки на відрядженн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ВРДЮСШ «Таврія» ВРР З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3.  Забезпечення  діяльності  у  сфері  фізичної  культури  і  спор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1.  Кадрове  забезпечення  сфери  фізичної  культури  і  спор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150"/>
        <w:gridCol w:w="1291"/>
      </w:tblGrid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ідготовки,  підвищення  кваліфікації  кадрів  та  проведення  атестації  фахівців  у  сфері  фізичної  культури  і  спор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идатки на відряджен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2. Фінансове  забезпечення  сфери  фізичної  культури  і  спорту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та фінансове  забезпечення   районного  комплексного  заходу  «Підведення  підсумків  спортивного  ро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3. Матеріально-технічне забезпечення  сфери  фізичної  культури  і  спорту</w:t>
            </w:r>
          </w:p>
        </w:tc>
      </w:tr>
      <w:tr>
        <w:trPr>
          <w:trHeight w:val="19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 ПКД  на будівництво  котельні  з  автономного  опалення  приміщень  КЗ «Василівська районна ДЮСШ «Таврія» ВРР 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-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 котельні  з  автономного  опалення  приміщень  КЗ «Василівська районна ДЮСШ «Таврія» ВРР 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асилівська РДА, 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-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150"/>
        <w:gridCol w:w="1291"/>
      </w:tblGrid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портивним інвентарем  КЗ «Василівська районна ДЮСШ «Таврія» ВРР 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футбольного поля «Гірник» - заміна покриття </w:t>
            </w:r>
            <w:r>
              <w:rPr>
                <w:i/>
                <w:sz w:val="28"/>
                <w:szCs w:val="28"/>
                <w:lang w:val="uk-UA"/>
              </w:rPr>
              <w:t>(в т.ч. виготовлення проектно-кошторисної документації та її експертиза, за рахунок субвенції з районного бюджету)</w:t>
            </w:r>
            <w:r>
              <w:rPr>
                <w:sz w:val="28"/>
                <w:szCs w:val="28"/>
                <w:lang w:val="uk-UA"/>
              </w:rPr>
              <w:t xml:space="preserve"> м. Дніпроруд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силівська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порту Р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рудненська мі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підготовки футбольного поля КЗ «Василівська районна ДЮСШ «Таврія» ВРР ЗО до змагань (</w:t>
            </w:r>
            <w:r>
              <w:rPr>
                <w:i/>
                <w:sz w:val="28"/>
                <w:szCs w:val="28"/>
                <w:lang w:val="uk-UA"/>
              </w:rPr>
              <w:t>розмітка, покіс трави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Реконструкція спортивного майданчика під міні-футбольний майданчик зі штучним покриттям з навчально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силівська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порту Р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прорудненсь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6.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150"/>
        <w:gridCol w:w="1291"/>
      </w:tblGrid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увальних занять дитячо-юнацького футболу в м. Дніпрорудне, за адресою:  пр. Ентузіастів, 27-г, м. Дніпрорудне,  Василівський район, Запорізька область» кориг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Співфінансування об’єкту: реконструкція футбольного майданчика з навчально-тренувальних занять дитячо-юнацького футболу»  за адресою: вул. Таврійська, 60-в  село Мала Білозерка Василівського району Запоріз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силівська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порту Р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білозерська сіль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Реконструкція футбольного поля комунального закладу  «Фізкультурно-оздоровчого клубу «Таврія» Василівської районної ради Запорізької області – заміна покриття за адресою: мікрорайон 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81.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3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080"/>
        <w:gridCol w:w="1440"/>
        <w:gridCol w:w="1260"/>
        <w:gridCol w:w="1080"/>
        <w:gridCol w:w="1260"/>
        <w:gridCol w:w="1150"/>
        <w:gridCol w:w="1291"/>
      </w:tblGrid>
      <w:tr>
        <w:trPr>
          <w:trHeight w:val="3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ів Перемоги, будинок 12, місто Василівка, Василівський район, Запорізька область, 7160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4. Медичне  забезпечення  сфери  фізичної  культури  і  спорту</w:t>
            </w:r>
          </w:p>
        </w:tc>
      </w:tr>
      <w:tr>
        <w:trPr>
          <w:trHeight w:val="3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ворення  дієвої  систему  контролю  за  станом  здоров’я  жителів району,  які  займаються  фізичною культурою  і  спор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асилівська Р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Василівський ЦПМСД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додатковог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5. Інформаційне  забезпечення  сфери  фізичної  культури  і  спорту</w:t>
            </w:r>
          </w:p>
        </w:tc>
      </w:tr>
      <w:tr>
        <w:trPr>
          <w:trHeight w:val="8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випуску інформаційного  бюлетеня  «Підсумки спортивного ро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асилівська РДА, відділ культури і туризму, молод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спорту Р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ВРДЮСШ «Таврія» ВРР 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3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81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69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left="93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460" w:leader="none"/>
        </w:tabs>
        <w:ind w:left="93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 розвитку фізичної культури</w:t>
      </w:r>
    </w:p>
    <w:p>
      <w:pPr>
        <w:pStyle w:val="Normal"/>
        <w:tabs>
          <w:tab w:val="clear" w:pos="708"/>
          <w:tab w:val="left" w:pos="5460" w:leader="none"/>
        </w:tabs>
        <w:ind w:left="93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порту у Василівському районі </w:t>
      </w:r>
    </w:p>
    <w:p>
      <w:pPr>
        <w:pStyle w:val="Normal"/>
        <w:tabs>
          <w:tab w:val="clear" w:pos="708"/>
          <w:tab w:val="left" w:pos="5460" w:leader="none"/>
        </w:tabs>
        <w:ind w:left="93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 - 2021 роки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/>
      </w:pPr>
      <w:r>
        <w:rPr>
          <w:sz w:val="28"/>
          <w:szCs w:val="28"/>
        </w:rPr>
        <w:t xml:space="preserve">Джерела фінансува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та обсяги коштів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44"/>
        <w:gridCol w:w="2527"/>
        <w:gridCol w:w="2429"/>
        <w:gridCol w:w="2495"/>
        <w:gridCol w:w="2350"/>
      </w:tblGrid>
      <w:tr>
        <w:trPr>
          <w:trHeight w:val="48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,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4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817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8174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8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4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 район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69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696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307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967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40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ультури і туризму,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  <w:lang w:val="uk-UA"/>
        </w:rPr>
        <w:t>молоді та спорту райдержадміністрації                                                                                                     Т. ГЕР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7:00Z</dcterms:created>
  <dc:creator>Свириденко</dc:creator>
  <dc:description/>
  <cp:keywords/>
  <dc:language>en-US</dc:language>
  <cp:lastModifiedBy>Пользователь Windows</cp:lastModifiedBy>
  <cp:lastPrinted>2019-02-07T13:53:00Z</cp:lastPrinted>
  <dcterms:modified xsi:type="dcterms:W3CDTF">2019-03-31T07:28:00Z</dcterms:modified>
  <cp:revision>5</cp:revision>
  <dc:subject/>
  <dc:title/>
</cp:coreProperties>
</file>