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</w:rPr>
      </w:pPr>
      <w:r>
        <w:rPr>
          <w:sz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744594106" r:id="rId2"/>
        </w:object>
      </w:r>
    </w:p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тридцять сьома сесія</w:t>
      </w:r>
    </w:p>
    <w:p>
      <w:pPr>
        <w:pStyle w:val="Normal"/>
        <w:ind w:right="-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березня 2019 р.                                                                                            № 42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фінансового плану на 2019 рік районного комунального підприємства «Василівське бюро технічної інвентаризації» Василівської районної ради Запорізької област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ст.17, ст.43 Закону України «Про місцеве самоврядування в Україні» (зі змінами), ст. 75, ст.77, ст.78 Господарського кодексу України, враховуючи накази Міністерства економічного розвитку і торгівлі в України від 02.03.2015 №205 «Про затвердження Порядку складання, затвердження та контролю виконання фінансового плану суб’єкту господарювання державного сектору економіки», від14.08.2013 №971 «Про затвердження Методичних рекомендацій з питань методологічного забезпечення складання  середньо- та довгострокових стратегічних планів розвитку державних підприємств, державних акціонерних товариств та господарських структур», враховуючи звернення районного комунального підприємства «Василівське бюро технічної інвентаризації» Василівської районної ради Запорізької області від 15.02.2019 №121, 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Затвердити фінансовий план на 2019 рік районного комунального підприємства «Василівське бюро технічної інвентаризації» Василівської районної ради Запорізької області (додається).</w:t>
      </w:r>
    </w:p>
    <w:p>
      <w:pPr>
        <w:pStyle w:val="Style16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ерівнику районного комунального підприємства «Василівське бюро технічної інвентаризації» Василівської районної ради Запорізької області забезпечити своєчасне складання та подання до виконавчого апарату районної ради звітів про виконання фінансового плану у паперовому та електронному вигляді щоквартально  (до 25-го числа, наступного за звітним кварталом) протягом 2019 року та до 28 лютого 2020 року звіту про виконання фінансового плану  за 2019 рі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Відділу з питань власності виконавчого апарату районної ради щоквартально та за підсумками 2019 року здійснювати аналіз виконання фінансового плану районного комунального підприємства «Василівське бюро технічної інвентаризації» Василівської районної ради Запорізької області, який у кінці року подати на розгляд постійної комісії з питань спільної власності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     Д.КАЛІНІН</w:t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206" w:firstLine="5"/>
        <w:jc w:val="both"/>
        <w:outlineLvl w:val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ТВЕРДЖЕНО</w:t>
      </w:r>
    </w:p>
    <w:p>
      <w:pPr>
        <w:pStyle w:val="Normal"/>
        <w:shd w:fill="FFFFFF" w:val="clear"/>
        <w:spacing w:before="0" w:after="0"/>
        <w:ind w:left="10206" w:firstLine="5"/>
        <w:contextualSpacing/>
        <w:rPr/>
      </w:pPr>
      <w:r>
        <w:rPr>
          <w:color w:val="000000"/>
          <w:sz w:val="28"/>
          <w:szCs w:val="28"/>
        </w:rPr>
        <w:t>рішення тридцять сьомої сесії</w:t>
      </w:r>
    </w:p>
    <w:p>
      <w:pPr>
        <w:pStyle w:val="Normal"/>
        <w:shd w:fill="FFFFFF" w:val="clear"/>
        <w:spacing w:before="0" w:after="0"/>
        <w:ind w:left="10206" w:firstLine="5"/>
        <w:contextualSpacing/>
        <w:rPr>
          <w:sz w:val="28"/>
          <w:szCs w:val="28"/>
        </w:rPr>
      </w:pPr>
      <w:r>
        <w:rPr>
          <w:sz w:val="28"/>
          <w:szCs w:val="28"/>
        </w:rPr>
        <w:t>районної ради сьомого скликання</w:t>
      </w:r>
    </w:p>
    <w:p>
      <w:pPr>
        <w:pStyle w:val="Normal"/>
        <w:shd w:fill="FFFFFF" w:val="clear"/>
        <w:spacing w:before="0" w:after="0"/>
        <w:ind w:left="10206" w:firstLine="5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27 березня 2019 №</w:t>
      </w:r>
      <w:r>
        <w:rPr>
          <w:sz w:val="28"/>
          <w:szCs w:val="28"/>
        </w:rPr>
        <w:t xml:space="preserve"> 42</w:t>
      </w:r>
    </w:p>
    <w:p>
      <w:pPr>
        <w:pStyle w:val="Normal"/>
        <w:shd w:fill="FFFFFF" w:val="clear"/>
        <w:spacing w:before="0" w:after="0"/>
        <w:ind w:left="10206" w:firstLine="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600" w:leader="none"/>
        </w:tabs>
        <w:rPr/>
      </w:pPr>
      <w:r>
        <w:rPr>
          <w:sz w:val="28"/>
          <w:szCs w:val="28"/>
        </w:rPr>
        <w:tab/>
        <w:t xml:space="preserve">ФІНАНСОВИ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комунального підприєм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АСИЛІВСЬКЕ БЮРО ТЕХНІЧНОЇ ІНВЕНТАРИЗАЦІЇ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івської районної ради Запорізької області  (код ЄДРПОУ 2213493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9  рі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і фінансові показники підприємства</w:t>
      </w:r>
    </w:p>
    <w:p>
      <w:pPr>
        <w:pStyle w:val="Normal"/>
        <w:ind w:left="4260" w:firstLine="696"/>
        <w:rPr>
          <w:sz w:val="28"/>
          <w:szCs w:val="28"/>
        </w:rPr>
      </w:pPr>
      <w:r>
        <w:rPr>
          <w:sz w:val="28"/>
          <w:szCs w:val="28"/>
        </w:rPr>
        <w:t>Формування прибутку підприєм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974"/>
        <w:gridCol w:w="1253"/>
        <w:gridCol w:w="1673"/>
        <w:gridCol w:w="1393"/>
        <w:gridCol w:w="1113"/>
        <w:gridCol w:w="1115"/>
        <w:gridCol w:w="1113"/>
        <w:gridCol w:w="1376"/>
      </w:tblGrid>
      <w:tr>
        <w:trPr>
          <w:trHeight w:val="50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рядка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 минулого року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ий план поточного року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рік</w:t>
              <w:br/>
              <w:t xml:space="preserve">(усього) 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ому числі 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  <w:br/>
              <w:t>кварт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  <w:br/>
              <w:t xml:space="preserve">кварта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  <w:br/>
              <w:t xml:space="preserve">кварта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  <w:br/>
              <w:t xml:space="preserve">квартал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</w:t>
            </w:r>
          </w:p>
        </w:tc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хід (виручка) від реалізації продукції (товарів, робіт, послуг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5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5,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одаток на додану вартіст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0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,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цизний збі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0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непрямі податки (розшифруват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0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нші вирахування з доходу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0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истий дохід (виручка) від реалізації продукції (товарів, робіт, послуг) (розшифрувати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0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5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9,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iCs/>
                <w:lang w:val="uk-UA"/>
              </w:rPr>
              <w:t>Інші операційні доходи</w:t>
            </w:r>
            <w:r>
              <w:rPr>
                <w:i/>
                <w:iCs/>
                <w:lang w:val="uk-UA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0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хід від участі в капіталі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0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970"/>
        <w:gridCol w:w="1247"/>
        <w:gridCol w:w="1661"/>
        <w:gridCol w:w="1388"/>
        <w:gridCol w:w="1107"/>
        <w:gridCol w:w="1108"/>
        <w:gridCol w:w="1107"/>
        <w:gridCol w:w="144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нші фінансові доход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0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  <w:lang w:val="uk-UA"/>
              </w:rPr>
              <w:t>Інші дохо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  <w:lang w:val="uk-UA"/>
              </w:rPr>
              <w:t>01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доход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9,4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lang w:val="uk-UA"/>
              </w:rPr>
              <w:t>Витрат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обівартість реалізованої продукції (товарів, робіт та послуг)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6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7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,7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ивні витрати,</w:t>
              <w:br/>
              <w:t xml:space="preserve">усього, у тому числі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итрати, пов'язані з використанням службових автомобілі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4/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итрати на консалтингові послуг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4/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итрати на страхові послуг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4/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итрати на аудиторські послуг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4/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нші адміністративні витра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4/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итрати на збу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нші операційні витра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інансові витра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трати від участі в капіталі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нші витра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9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4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одаток на прибуток від звичайної діяльності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звичайні витрати (невідшкодовані збитк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lang w:val="uk-UA"/>
              </w:rPr>
              <w:t>Усього витрат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02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,1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lang w:val="uk-UA"/>
              </w:rPr>
              <w:t>Фінансові результати діяльності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аловий прибуток (збиток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2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,7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інансовий результат від операційної діяльності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970"/>
        <w:gridCol w:w="1247"/>
        <w:gridCol w:w="1661"/>
        <w:gridCol w:w="1388"/>
        <w:gridCol w:w="1107"/>
        <w:gridCol w:w="1108"/>
        <w:gridCol w:w="1107"/>
        <w:gridCol w:w="144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інансовий результат від звичайної діяльності до оподаткуванн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Частка меншості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2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lang w:val="uk-UA"/>
              </w:rPr>
              <w:t>Чистий прибуток (збиток), у тому числі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027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рибуто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27/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бито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27/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рахування частини чистого прибутку до державного бюджету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  <w:r>
              <w:rPr>
                <w:b/>
                <w:lang w:val="uk-UA"/>
              </w:rPr>
              <w:t>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ержавними унітарними підприємствами та їх об’єднанням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28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сподарськими товариствами, у статутному фонді яких більше 50 відсотків акцій (часток, паїв) належать держав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  <w:lang w:val="uk-UA"/>
              </w:rPr>
              <w:t>028/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рахування до фонду на виплату дивіденді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Господарськими товариствами, у статутному фонді яких більше 50 відсотків акцій (часток, паїв) належать державі, за нормативами, установленими в поточному році за результатами фінансово-господарської діяльності за минулий рі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2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на державну частк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29/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відково : Відрахування до фонду на виплату дивідендів господарськими товариствами, у статутному фонді яких більше 50 відсотків акцій (часток, паїв) належать державі, за нормативами, установленими в поточному році від чистого прибутку планового рок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лишок нерозподіленого прибутку (непокритого збитку) на почато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03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32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970"/>
        <w:gridCol w:w="1247"/>
        <w:gridCol w:w="1661"/>
        <w:gridCol w:w="1388"/>
        <w:gridCol w:w="1107"/>
        <w:gridCol w:w="1108"/>
        <w:gridCol w:w="1107"/>
        <w:gridCol w:w="144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вітного періо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  <w:lang w:val="uk-UA"/>
              </w:rPr>
              <w:t>Розвиток виробництва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  <w:lang w:val="uk-UA"/>
              </w:rPr>
              <w:t>03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 тому числі за основними видами діяльності згідно з КВЕД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2/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  <w:lang w:val="uk-UA"/>
              </w:rPr>
              <w:t>Резервний фонд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  <w:lang w:val="uk-UA"/>
              </w:rPr>
              <w:t>033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плачені дивіден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  <w:lang w:val="uk-UA"/>
              </w:rPr>
              <w:t>034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ціл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lang w:val="uk-UA"/>
              </w:rPr>
              <w:t>Сплата поточних податків та обов'язкових платежів до державного бюджету, у тому числі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,7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одаток на прибуто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7/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акцизний збі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7/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ДВ, що підлягає сплаті до бюджету за підсумками звітного періоду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7/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,9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ДВ, що підлягає відшкодуванню з бюджету за підсумками звітного періоду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7/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рентні платежі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7/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ресурсні платежі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7/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Інші податки, у тому числі (</w:t>
            </w:r>
            <w:r>
              <w:rPr>
                <w:i/>
                <w:iCs/>
                <w:lang w:val="uk-UA"/>
              </w:rPr>
              <w:t>розшифрувати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7/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частини чистого прибутку державними підприємств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7/7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частини чистого прибутку до фонду на виплату дивідендів господарськими товариств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7/7/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гашення податкової заборгованості, у тому числі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038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огашення реструктуризованих та відстрочених сум, що підлягають сплаті у поточному році до бюджету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8/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970"/>
        <w:gridCol w:w="1247"/>
        <w:gridCol w:w="1661"/>
        <w:gridCol w:w="1388"/>
        <w:gridCol w:w="1107"/>
        <w:gridCol w:w="1108"/>
        <w:gridCol w:w="1107"/>
        <w:gridCol w:w="144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 державних цільових фонді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38/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еустойки (штрафи, пені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8/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lang w:val="uk-UA"/>
              </w:rPr>
              <w:t>Сплачено Єдиний соціальний внесок на загальнообов’язкове державне соціальне стахува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039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,4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lang w:val="uk-UA"/>
              </w:rPr>
              <w:t>Інші обов'язкові платежі, у тому числі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04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ісцеві податки та збор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40/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нші платежі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40/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8:00Z</dcterms:created>
  <dc:creator>User</dc:creator>
  <dc:description/>
  <cp:keywords/>
  <dc:language>en-US</dc:language>
  <cp:lastModifiedBy>Пользователь Windows</cp:lastModifiedBy>
  <cp:lastPrinted>2019-02-18T13:34:00Z</cp:lastPrinted>
  <dcterms:modified xsi:type="dcterms:W3CDTF">2019-03-31T08:10:00Z</dcterms:modified>
  <cp:revision>3</cp:revision>
  <dc:subject/>
  <dc:title/>
</cp:coreProperties>
</file>