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784691193" r:id="rId2"/>
        </w:objec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ьомого склик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ридцять сьома сесія</w:t>
      </w:r>
    </w:p>
    <w:p>
      <w:pPr>
        <w:pStyle w:val="Normal"/>
        <w:spacing w:lineRule="auto" w:line="240" w:before="0" w:after="0"/>
        <w:ind w:right="-3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  І  Ш  Е  Н  Н  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7 березня 2019 р.                                                                                            № 43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атвердження фінансового плану на 2019 рік комунального підприємства «Профдезінфекція» Василівської районної ради Запорізької області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ст.17, ст.43 Закону України «Про місцеве самоврядування в Україні» (зі змінами), ст. 75, ст.77, ст.78 Господарського кодексу України, враховуючи накази Міністерства економічного розвитку і торгівлі в України від 02.03.2015 №205 «Про затвердження Порядку складання, затвердження та контролю виконання фінансового плану суб’єкту господарювання державного сектору економіки», від14.08.2013 №971 «Про затвердження Методичних рекомендацій з питань методологічного забезпечення складання  середньо- та довгострокових стратегічних планів розвитку державних підприємств, державних акціонерних товариств та господарських структур», враховуючи звернення комунального підприємства «Профдезінфекція» Василівської районної ради Запорізької області від 18.02.2019 №08, Василівська районн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фінансовий план на 2019 рік комунального підприємства «Профдезінфекція» Василівської районної ради Запорізької області (додається).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ерівнику комунального підприємства «Профдезінфекція» Василівської районної ради Запорізької області забезпечити своєчасне складання та подання до виконавчого апарату районної ради звітів про виконання фінансового плану у паперовому та електронному вигляді щоквартально  (до 25-го числа, наступного за звітним кварталом) протягом 2019 року та до 28 лютого 2020 року звіту про виконання фінансового плану  за 2019 рі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Відділу з питань власності виконавчого апарату районної ради щоквартально та за підсумками 2019 року здійснювати аналіз виконання фінансового плану комунального підприємства «Профдезінфекція» Василівської районної ради Запорізької області, який у кінці року подати на розгляд постійної комісії з питань спільної власності та регуляторної політ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5" w:hanging="0"/>
        <w:jc w:val="both"/>
        <w:rPr>
          <w:rFonts w:ascii="Times New Roman" w:hAnsi="Times New Roman" w:eastAsia="Times New Roman" w:cs="Mangal"/>
          <w:kern w:val="2"/>
          <w:sz w:val="28"/>
          <w:szCs w:val="28"/>
          <w:lang w:val="uk-UA"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5" w:hanging="0"/>
        <w:jc w:val="both"/>
        <w:rPr>
          <w:rFonts w:ascii="Times New Roman" w:hAnsi="Times New Roman" w:eastAsia="Times New Roman" w:cs="Mangal"/>
          <w:kern w:val="2"/>
          <w:sz w:val="28"/>
          <w:szCs w:val="28"/>
          <w:lang w:val="uk-UA"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5" w:hanging="0"/>
        <w:jc w:val="both"/>
        <w:rPr/>
      </w:pPr>
      <w:r>
        <w:rPr>
          <w:rFonts w:eastAsia="Times New Roman" w:cs="Mangal" w:ascii="Times New Roman" w:hAnsi="Times New Roman"/>
          <w:kern w:val="2"/>
          <w:sz w:val="28"/>
          <w:szCs w:val="28"/>
          <w:lang w:val="uk-UA" w:eastAsia="zh-CN" w:bidi="hi-IN"/>
        </w:rPr>
        <w:t>Голова                                                                                                 Д.КАЛІНІН</w:t>
      </w:r>
    </w:p>
    <w:p>
      <w:pPr>
        <w:pStyle w:val="Normal"/>
        <w:widowControl w:val="false"/>
        <w:suppressAutoHyphens w:val="true"/>
        <w:spacing w:lineRule="auto" w:line="240" w:before="0" w:after="0"/>
        <w:ind w:right="35" w:hanging="0"/>
        <w:jc w:val="both"/>
        <w:rPr>
          <w:rFonts w:ascii="Times New Roman" w:hAnsi="Times New Roman" w:eastAsia="Times New Roman" w:cs="Mangal"/>
          <w:kern w:val="2"/>
          <w:sz w:val="28"/>
          <w:szCs w:val="28"/>
          <w:lang w:val="uk-UA"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5" w:hanging="0"/>
        <w:jc w:val="both"/>
        <w:rPr>
          <w:rFonts w:ascii="Times New Roman" w:hAnsi="Times New Roman" w:eastAsia="Times New Roman" w:cs="Mangal"/>
          <w:kern w:val="2"/>
          <w:sz w:val="28"/>
          <w:szCs w:val="28"/>
          <w:lang w:val="uk-UA"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5" w:hanging="0"/>
        <w:jc w:val="both"/>
        <w:rPr>
          <w:rFonts w:ascii="Times New Roman" w:hAnsi="Times New Roman" w:eastAsia="Times New Roman" w:cs="Mangal"/>
          <w:kern w:val="2"/>
          <w:sz w:val="28"/>
          <w:szCs w:val="28"/>
          <w:lang w:val="uk-UA"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85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85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85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85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85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85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firstLine="5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10206" w:firstLine="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шення тридцять сьомої сесії</w:t>
      </w:r>
    </w:p>
    <w:p>
      <w:pPr>
        <w:pStyle w:val="Normal"/>
        <w:shd w:fill="FFFFFF" w:val="clear"/>
        <w:spacing w:lineRule="auto" w:line="240" w:before="0" w:after="0"/>
        <w:ind w:left="10206" w:firstLine="5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йонної ради сьомого скликання</w:t>
      </w:r>
    </w:p>
    <w:p>
      <w:pPr>
        <w:pStyle w:val="Normal"/>
        <w:shd w:fill="FFFFFF" w:val="clear"/>
        <w:spacing w:lineRule="auto" w:line="240" w:before="0" w:after="0"/>
        <w:ind w:left="10206" w:firstLine="5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7 березня 2019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43</w:t>
      </w:r>
    </w:p>
    <w:p>
      <w:pPr>
        <w:pStyle w:val="Normal"/>
        <w:shd w:fill="FFFFFF" w:val="clear"/>
        <w:spacing w:lineRule="auto" w:line="240" w:before="0" w:after="0"/>
        <w:ind w:left="10206" w:firstLine="5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ІНАНСОВИЙ ПЛА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ІДПРИЄМСТ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ПРОФДЕЗІНФЕКЦІЯ 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АСИЛІВСЬКОЇРАЙОННОЇ РАДИ ЗАПОРІЗ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ні фінансові показники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вання прибутку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980"/>
        <w:gridCol w:w="1395"/>
        <w:gridCol w:w="1538"/>
        <w:gridCol w:w="1248"/>
        <w:gridCol w:w="990"/>
        <w:gridCol w:w="1117"/>
        <w:gridCol w:w="1119"/>
        <w:gridCol w:w="1190"/>
      </w:tblGrid>
      <w:tr>
        <w:trPr>
          <w:trHeight w:val="504" w:hRule="atLeast"/>
        </w:trPr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рядка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минулого року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ансовий план поточного року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ий рік</w:t>
              <w:br/>
              <w:t xml:space="preserve">(усього) 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тому числі </w:t>
            </w:r>
          </w:p>
        </w:tc>
      </w:tr>
      <w:tr>
        <w:trPr/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  <w:br/>
              <w:t>квартал</w:t>
              <w:b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  <w:br/>
              <w:t xml:space="preserve">квартал </w:t>
              <w:b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  <w:br/>
              <w:t xml:space="preserve">квартал </w:t>
              <w:b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  <w:br/>
              <w:t xml:space="preserve">квартал </w:t>
              <w:br/>
              <w:t> 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и</w:t>
            </w:r>
          </w:p>
        </w:tc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ід (виручка) від реалізації продукції (товарів, робіт, послуг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15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3,8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ток на додану вартість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цизний збі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епрямі подат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нші вирахування з доходу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15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3,8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Інші операційні доход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хід від участі в капітал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фінансо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ходи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Інші дохо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ення табли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980"/>
        <w:gridCol w:w="1395"/>
        <w:gridCol w:w="1538"/>
        <w:gridCol w:w="1248"/>
        <w:gridCol w:w="990"/>
        <w:gridCol w:w="1117"/>
        <w:gridCol w:w="1119"/>
        <w:gridCol w:w="119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дзвичайні доходи (відшкодування збитків від надзвичайних ситуацій, стихійного лиха, пожеж, техногенних аварій тощ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сього доході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15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3,8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івартість реалізованої продукції (товарів, робіт та послуг)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1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4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7,8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іністративні витрати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сьог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тому числі: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рати, пов'язані з використанням службових автомобілі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/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рати на консалтингові послуг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рати на страхові послуг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рати на аудиторські послуг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адміністративні витрати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рати на збут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операційні витрат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інансові витрат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рати від участі в капіталі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витрат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1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,9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ток на прибуток від звичайної діяльності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5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дзвичайні витрати (невідшкодовані збитк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ього витра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82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1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9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4,7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інансові результати діяльності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ловий прибуток (збиток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3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6,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інансовий результат від операційної діяльності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інансовий результат від звичайної діяльності до оподаткуванн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,1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ка меншості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тий прибуток (збиток), у тому числі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,6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у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,6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>Продовження табли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980"/>
        <w:gridCol w:w="1395"/>
        <w:gridCol w:w="1538"/>
        <w:gridCol w:w="1248"/>
        <w:gridCol w:w="990"/>
        <w:gridCol w:w="1117"/>
        <w:gridCol w:w="1119"/>
        <w:gridCol w:w="119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би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ідрахування частин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чистого прибутку до державного бюджету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2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унітарними підприємствами та їх об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єдн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2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подарськими товариства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статутному фонді яких більше 50 відсотків акцій (часток, паїв) належать держав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/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ідрахування до фонд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 виплату дивіденді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сподарськими товариствами,у статутному фонді яких більше 50 відсотків акцій (часток, паїв) належать державі, за нормативами, установленними в поточному році за результатами фінансово-господарської діяльності за минулий р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тому числі на державну част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/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відково : Відрахування до фонду на виплату дивідендів господарськими товариствами, у статутному фонді яких більше 50 відсотків акцій (часток, паїв) належать державі, за нормативами, установленими в поточному році від чистого прибутку планового ро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лишок нерозподіленого 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ибутку (непокритого збитку) на початок звітного пері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4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8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2,9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звиток виробниц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тому числі за основними видами діяльності згідно з КВЕ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ний фон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плачені дивіден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6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Інші цілі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0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5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лишок нерозподіленого прибутку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2,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ення табли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980"/>
        <w:gridCol w:w="1395"/>
        <w:gridCol w:w="1538"/>
        <w:gridCol w:w="1248"/>
        <w:gridCol w:w="990"/>
        <w:gridCol w:w="1117"/>
        <w:gridCol w:w="1119"/>
        <w:gridCol w:w="119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(непокритого збитку) на кінець звітного пері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плата поточних податків та обов'язкових платежів д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державн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у, у тому числі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5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ток на прибу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3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зний збір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ДВ, що підлягає сплаті до бюджету за підсумками звітного періоду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ДВ, що підлягає відшкодуванню з бюджету за підсумками звітного періоду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нтні платежі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урсні платежі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пода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 у тому числ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рахування частини чистого прибутку державними підприємств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37/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2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гашення податкової заборгованості, у тому числі: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ня реструктуризованих та відстрочених сум, що підлягають сплаті у поточному роц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до бюдже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державних цільових фонді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/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стойки (штрафи, пені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Єдиний внесок на загальнообов’язкове державне соціальне страхува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,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ки до Пенсійного фонду Україн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ки до фондів соціального страхуванн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ші обов'язкові платежі, у тому числі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цеві податки та збор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платежі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600" w:leader="none"/>
        </w:tabs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3:00Z</dcterms:created>
  <dc:creator>User</dc:creator>
  <dc:description/>
  <cp:keywords/>
  <dc:language>en-US</dc:language>
  <cp:lastModifiedBy>Пользователь Windows</cp:lastModifiedBy>
  <cp:lastPrinted>2019-02-18T15:01:00Z</cp:lastPrinted>
  <dcterms:modified xsi:type="dcterms:W3CDTF">2019-03-31T08:11:00Z</dcterms:modified>
  <cp:revision>3</cp:revision>
  <dc:subject/>
  <dc:title/>
</cp:coreProperties>
</file>