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восьм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8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ведення в районі заходу «Врожай - 2019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 xml:space="preserve"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, затвердженої </w:t>
            </w:r>
            <w:r>
              <w:rPr>
                <w:bCs/>
                <w:iCs/>
                <w:sz w:val="28"/>
                <w:szCs w:val="28"/>
                <w:lang w:val="uk-UA"/>
              </w:rPr>
              <w:t>рішенням районної ради від 19.12.2018 р. № 1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звітування депутатів Василівської районної ради сьомого скликання перед виборцями з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ня голови районної ради від 21.02.2019 №130-р «Про призначення Пилипенко В.Д. на посаду директора комунального закладу «Дніпрорудненька гімназія «Софія» - загальноосвітня школа І-ІІІ ступенів №1» Василівської районної ради Запоріз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01-24T08:15:00Z</cp:lastPrinted>
  <dcterms:modified xsi:type="dcterms:W3CDTF">2019-04-17T08:52:00Z</dcterms:modified>
  <cp:revision>118</cp:revision>
  <dc:subject/>
  <dc:title>ПЕРЕЛІК РІШЕНЬ </dc:title>
</cp:coreProperties>
</file>