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26892001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дцять восьма</w:t>
            </w:r>
            <w:r>
              <w:rPr>
                <w:b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9 р.    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 та доповненням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7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9794,617 тис. грн.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97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9794,617 тис. грн.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Доповнивш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 62, 63 наступного змісту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Д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64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8647"/>
        <w:rPr/>
      </w:pPr>
      <w:r>
        <w:rPr>
          <w:bCs/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ind w:firstLine="8647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64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квітня 2019 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4"/>
        <w:gridCol w:w="992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еконструкція господарсько-питного водопроводу по вул. Лікарняній в м. Василівка Запоріз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7,035</w:t>
            </w:r>
          </w:p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6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господарсько-питного водопроводу по вул. Шевченка в  м. Василівка, Запоріз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4,4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6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53,177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90,9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31,65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5,84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7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6,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61,4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,6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52986,6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72,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94,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18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О.ФІЛІПЕНКО</w:t>
      </w:r>
    </w:p>
    <w:sectPr>
      <w:headerReference w:type="default" r:id="rId6"/>
      <w:type w:val="nextPage"/>
      <w:pgSz w:orient="landscape" w:w="16838" w:h="11906"/>
      <w:pgMar w:left="1134" w:right="1134" w:gutter="0" w:header="885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5:00Z</dcterms:created>
  <dc:creator>жкг</dc:creator>
  <dc:description/>
  <cp:keywords/>
  <dc:language>en-US</dc:language>
  <cp:lastModifiedBy>Пользователь Windows</cp:lastModifiedBy>
  <cp:lastPrinted>2019-03-29T15:06:00Z</cp:lastPrinted>
  <dcterms:modified xsi:type="dcterms:W3CDTF">2019-04-17T10:21:00Z</dcterms:modified>
  <cp:revision>3</cp:revision>
  <dc:subject/>
  <dc:title> </dc:title>
</cp:coreProperties>
</file>