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584863935" r:id="rId2"/>
        </w:object>
      </w:r>
    </w:p>
    <w:p>
      <w:pPr>
        <w:pStyle w:val="Normal"/>
        <w:ind w:right="-1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9" w:hanging="0"/>
        <w:jc w:val="center"/>
        <w:rPr/>
      </w:pPr>
      <w:r>
        <w:rPr>
          <w:b/>
          <w:color w:val="000000"/>
          <w:lang w:val="uk-UA"/>
        </w:rPr>
        <w:t>ВА</w:t>
      </w:r>
      <w:r>
        <w:rPr>
          <w:b/>
          <w:color w:val="000000"/>
        </w:rPr>
        <w:t>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ь восьм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 квітня 2019 р.                                                                                               № 6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9 рік, затвердженої </w:t>
      </w:r>
      <w:r>
        <w:rPr>
          <w:bCs/>
          <w:iCs/>
          <w:sz w:val="28"/>
          <w:szCs w:val="28"/>
          <w:lang w:val="uk-UA"/>
        </w:rPr>
        <w:t>рішенням районної ради від 19.12.2018 р. № 1 (із змінами)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 </w:t>
      </w:r>
    </w:p>
    <w:p>
      <w:pPr>
        <w:pStyle w:val="Msonormalcxspmidd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9 рік, </w:t>
      </w:r>
      <w:r>
        <w:rPr>
          <w:bCs/>
          <w:iCs/>
          <w:sz w:val="28"/>
          <w:szCs w:val="28"/>
          <w:lang w:val="uk-UA"/>
        </w:rPr>
        <w:t xml:space="preserve">затвердженої рішенням районної ради від 19.12.2018 р. № 1 (із змінами), виклавш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видатків, спрямованих на виконання Програми покращення якості надання 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2019 рік, визначений в додатку до Програми, в новій редакції (додає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       Д. КАЛІНІ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firstLine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5245" w:leader="none"/>
        </w:tabs>
        <w:ind w:firstLine="3686"/>
        <w:rPr/>
      </w:pPr>
      <w:r>
        <w:rPr>
          <w:sz w:val="28"/>
          <w:szCs w:val="28"/>
          <w:lang w:val="uk-UA"/>
        </w:rPr>
        <w:t>до рішення тридцять восьмої (позачергової) сесії</w:t>
      </w:r>
    </w:p>
    <w:p>
      <w:pPr>
        <w:pStyle w:val="Normal"/>
        <w:tabs>
          <w:tab w:val="clear" w:pos="708"/>
          <w:tab w:val="left" w:pos="-5245" w:leader="none"/>
        </w:tabs>
        <w:spacing w:before="0" w:after="0"/>
        <w:ind w:right="-39" w:firstLine="3686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-5245" w:leader="none"/>
        </w:tabs>
        <w:ind w:firstLine="368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9  № 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атків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ямованих на виконання Програми покращення якості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ння соціальних послуг підопічним комунальної установи «Територіальний центр соціального обслуговування (надання соціальних послуг)»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Василівської районної ради Запорізької області на 2019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0"/>
        <w:gridCol w:w="5943"/>
        <w:gridCol w:w="30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, грн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а металеві за рахунок інших субвенцій з Підгірнен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 щодо усунення недоліків, виявлених при перевірці протипожежних заходів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жежні рука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жежні ство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ош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фільтруючи пристро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осо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нзоко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ометр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евізор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ки для годування ліжко хвор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</w:tr>
      <w:tr>
        <w:trPr>
          <w:trHeight w:val="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и приліжкові за рахунок інших субвенцій 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ків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для кімнат підопічн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ьці за рахунок інших субвенцій з Малобілозер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и книжні: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 за рахунок інших субвенцій з Примор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нітаз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 туалет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 пластмасов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а емалірован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20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15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10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ска 12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ка 10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нож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 роздєлоч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лки нержавіючі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швабра з відр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для во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персонал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1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сушил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рахунок інших субвенцій з Степногірського селищн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ліфта та ліфтової шах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для відпочинку підопічн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капітальний ремонт другого поверх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астковий поточний ремонт другого поверх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дін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рдінн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матеріа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е відділення соціальної допомоги вдом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утримання двох соціальних робітників за рахунок субвенції Підгірненської сільської рад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47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заробітну пла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55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нарахування на заробітну пла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8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идбання канцелярського приладд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оходження медичного огляду (1 раз на рік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плата надбавки за вислугу років двом соціальним робітникам за рахунок субвенції Підгірненської сільської ра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2-х двер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а металев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велосипедів для роботи соціальних робітників: за рахунок інших субвенцій з Кам’ян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упівля велосипедів для роботи соціальних робітників: за рахунок інши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венцій з Верхньокриничансь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одягу для 1 соціального робітника за рахунок інших субвенцій з Степногірського селищного бюджету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прорудненське відділення соціальної допомоги вдо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комп’ютер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е відділення денного перебу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відділен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0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ена в збор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перук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ий апар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чайн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ерукарськ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осуд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прорудненське відділення денного перебуванн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ий набі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перук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шафа для дезінфекції перукарських інстр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ефонний апарат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12"/>
        <w:gridCol w:w="31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па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вікон з встановленням реші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офісн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ильни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 в збор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 комп’ютер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модуль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мб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ець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ло офісн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лаж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алюзі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50433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установи                                                                       А. ПІДСТАВК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www1</dc:creator>
  <dc:description/>
  <cp:keywords/>
  <dc:language>en-US</dc:language>
  <cp:lastModifiedBy>Пользователь Windows</cp:lastModifiedBy>
  <cp:lastPrinted>2019-04-09T09:25:00Z</cp:lastPrinted>
  <dcterms:modified xsi:type="dcterms:W3CDTF">2019-04-17T10:27:00Z</dcterms:modified>
  <cp:revision>3</cp:revision>
  <dc:subject/>
  <dc:title/>
</cp:coreProperties>
</file>