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68425399" r:id="rId2"/>
        </w:objec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идцять 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червня 2019 р.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вернення депутатів Василівської районної ради до </w:t>
      </w:r>
      <w:r>
        <w:rPr>
          <w:rFonts w:cs="Times New Roman" w:ascii="Times New Roman" w:hAnsi="Times New Roman"/>
          <w:sz w:val="28"/>
          <w:szCs w:val="28"/>
        </w:rPr>
        <w:t>ДАК «Автомобільні дороги України», Служби автомобільних доріг у Запорізькій області та Запорізької обласної державної адміністрації щодо закінчення ремонтних робіт на мостовій розв’язці через річку Суха Балка автодороги державного значення М-18 Харків-Сімферополь у Василівському районі Запорізької області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няти звернення депутатів Василівської районної ради до </w:t>
      </w:r>
      <w:r>
        <w:rPr>
          <w:rFonts w:cs="Times New Roman" w:ascii="Times New Roman" w:hAnsi="Times New Roman"/>
          <w:sz w:val="28"/>
          <w:szCs w:val="28"/>
        </w:rPr>
        <w:t>ДАК «Автомобільні дороги України», Служби автомобільних доріг у Запорізькій області та Запорізької обласної державної адміністрації щодо закінчення ремонтних робіт на мостовій розв’язці через річку Суха Балка автодороги державного значення М-18 Харків-Сімферополь у Василівському районі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аправити звернення до </w:t>
      </w:r>
      <w:r>
        <w:rPr>
          <w:rFonts w:cs="Times New Roman" w:ascii="Times New Roman" w:hAnsi="Times New Roman"/>
          <w:sz w:val="28"/>
          <w:szCs w:val="28"/>
        </w:rPr>
        <w:t>ДАК «Автомобільні дороги України», Служби автомобільних доріг у Запорізькій області та Запорізької обласної державної адміністраці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Голова                                                                                              Д.КАЛ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тридцять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ої сесії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ради сьомого скликанн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червня 2019 № 2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ів Василівської районн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ДАК «Автомобільні дороги України», Служби автомобільних доріг у Запорізькій області та Запорізької обласної державної адміністрації щодо закінчення ремонтних робіт на мостові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’язці через річку Суха Балка автодороги державного значення М-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-Сімферополь у Василівському районі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епутати Василівської районної ради стурбовані ситуацією з термінами  виконання ремонтних робіт на мостовій розв’язці через річку Суха Балка автодороги державного значення М-18 Харків-Сімферополь на ділянці км 322+700 км 323+022 в районі повороту на смт. Степногірськ.</w:t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гравши тендер </w:t>
      </w:r>
      <w:r>
        <w:rPr>
          <w:rFonts w:cs="Times New Roman" w:ascii="Times New Roman" w:hAnsi="Times New Roman"/>
          <w:sz w:val="28"/>
          <w:szCs w:val="28"/>
        </w:rPr>
        <w:t>Служби автомобільних доріг у Запоріз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ідрядне підприємство «Маст-Буд» розпочало роботи ще у 2018 році. Тривалий час ремонтно-будівельні роботи велись досить активно. За інформацією з офіційних джерел, відповідно контракту, роботи повинні були  б завершитись до квітня 2019 року.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втомобільних доріг у Запоріз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ала підрядника завершити будівництво мосту до кінця 2018 року. </w:t>
        <w:tab/>
        <w:t>Нажаль, на даний час ремонтні роботи не завершені, а будівництво законсервоване.</w:t>
      </w:r>
    </w:p>
    <w:p>
      <w:pPr>
        <w:pStyle w:val="ParagraphStyle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ь цей час, частина автошляху Харків-Сімферополь залишається закритою. Функціонує тільки доволі незручн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, що значно обмежує нормальний рух автотранспорту, особливо вантажного.</w:t>
      </w:r>
    </w:p>
    <w:p>
      <w:pPr>
        <w:pStyle w:val="ParagraphStyle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ас проведення ремонтних робіт на цій ділянці автошляху сталася ціла низка дорожньо-транспортних пригод з тяжкими наслідками. </w:t>
      </w:r>
      <w:r>
        <w:rPr>
          <w:rFonts w:cs="Times New Roman" w:ascii="Times New Roman" w:hAnsi="Times New Roman"/>
          <w:sz w:val="28"/>
          <w:szCs w:val="28"/>
        </w:rPr>
        <w:t>Така невтішна статистика повʼязана з тим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га з обох боків йде на спуск-підйом, в</w:t>
      </w:r>
      <w:r>
        <w:rPr>
          <w:rFonts w:cs="Times New Roman" w:ascii="Times New Roman" w:hAnsi="Times New Roman"/>
          <w:sz w:val="28"/>
          <w:szCs w:val="28"/>
        </w:rPr>
        <w:t>ночі ситуація погіршується через неналежне освіт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а в холодну пору року через ожеледиц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ім того, асфальтне покриття автошляху на під’їздах до аварійної ділянки знаходить не в найкращому стані. Така ситуація ускладнює рух транспортних засобів та створює безпосередню загрозу життю і здоров’ю учасників дорожнього рух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дячи з вище наведеного та зважаючи на сезонне збільшення потоку автотранспорту сподіваємося на Ваше розуміння ситуації та позитивне вирішення питання негайного завершення ремонтних робіт на мостовій розв’язці автодороги С080201 від /М-18/ Степногірськ у Василівському районі Запорізької обла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йнято на тридцять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ій сесі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сьомого скликанн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 червня 2019 рок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7:00Z</dcterms:created>
  <dc:creator>User</dc:creator>
  <dc:description/>
  <cp:keywords/>
  <dc:language>en-US</dc:language>
  <cp:lastModifiedBy>Пользователь Windows</cp:lastModifiedBy>
  <cp:lastPrinted>2019-06-19T15:39:00Z</cp:lastPrinted>
  <dcterms:modified xsi:type="dcterms:W3CDTF">2019-06-27T05:24:00Z</dcterms:modified>
  <cp:revision>3</cp:revision>
  <dc:subject/>
  <dc:title/>
</cp:coreProperties>
</file>