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62325056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9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08.05.2019 № 156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 </w:t>
      </w:r>
      <w:r>
        <w:rPr>
          <w:bCs/>
          <w:sz w:val="28"/>
          <w:szCs w:val="28"/>
          <w:lang w:val="uk-UA"/>
        </w:rPr>
        <w:t>від 16.05.2019 № 165 «</w:t>
      </w:r>
      <w:r>
        <w:rPr>
          <w:sz w:val="28"/>
          <w:szCs w:val="28"/>
          <w:lang w:val="uk-UA"/>
        </w:rPr>
        <w:t>Про внесення змін до розпису районного бюджету на 2019 рік», від 27.05.2019  № 183 «Про розподіл субвенції з державного бюджету місцевим бюджетам  на  фінансування заходів соціально-економічної  компенсації  ризику населення, яке  проживає  на території спостереження», від 30.05.2019 № 191  «Про  зменшення  обсягу  субвенції   з державного бюджету України на 2019 рік», від 07.06.2019 № 197  «Про внесення змін до розпису  районного бюджету на 2019 рік», від 21.06.2019 № 202  «Про  внесення  змін  до розпису районного  бюджету на 2019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Oleg</dc:creator>
  <dc:description/>
  <cp:keywords/>
  <dc:language>en-US</dc:language>
  <cp:lastModifiedBy>Пользователь Windows</cp:lastModifiedBy>
  <cp:lastPrinted>2019-06-25T11:00:00Z</cp:lastPrinted>
  <dcterms:modified xsi:type="dcterms:W3CDTF">2019-06-26T11:51:00Z</dcterms:modified>
  <cp:revision>3</cp:revision>
  <dc:subject/>
  <dc:title> </dc:title>
</cp:coreProperties>
</file>