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7699089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де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</w:t>
        <w:tab/>
        <w:tab/>
        <w:tab/>
        <w:tab/>
        <w:tab/>
        <w:tab/>
        <w:t xml:space="preserve">                                         № 2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30.03.12 №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із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 (із змінами), «Про оренду державного та комунального майна» (із змінами),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  <w:lang w:val="uk-UA"/>
        </w:rPr>
        <w:t xml:space="preserve">, «Про позашкільну освіту»  (із змінами) з метою вдосконалення та приведення у відповідність до чинного законодавства нормативно-правових документів районної ради з питань орендних відносин, підвищення ефективності використання майна спільної власності територіальних громад сіл, селища, міст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ind w:right="150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Порядку передачі в оренду нерухомого майна, що є спільною власністю територіальних громад сіл, селища, міст Василівського району та обліковується на балансах комунальних підприємств та бюджетних закладів (установ чи організацій), а також іншого окремого індивідуально визначеного майна, затвердженого рішенням районної ради від 30.03.2012 №12 «Про нормативно-правові документи з питань орендних   відносин для об'єктів, що відносяться до спільної власності територіальних громад сіл, селища, міст Василівського району» (зі змінами), виклавши п. 3.20.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3.20. Одночасно з укладанням договору оренди Орендарем та Балансоутримувачем орендованого нерухомого майна укладається договір про відшкодування Орендарем витрат на утримання орендованого Майна та надання йому комунальних послуг за формою, наведеною в  додатку 6 до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і навчальні заклади, в тому числі дитячо-юнацькі спортивні школи спільної власності територіальних громад сіл, селища, міст Василівського району при організації позашкільної освіти (у формах, передбачених статутом позашкільного навчального закладу) на території та в приміщеннях </w:t>
      </w:r>
      <w:r>
        <w:rPr>
          <w:sz w:val="28"/>
          <w:szCs w:val="28"/>
          <w:lang w:val="uk-UA" w:eastAsia="uk-UA"/>
        </w:rPr>
        <w:t>комунальних закладів загальної середньої освіти спільної власності територіальних громад сіл, селища, міст Василівського району, звільняється від сплати за спожиті комунальні послуги та енергоносії.».</w:t>
      </w:r>
    </w:p>
    <w:p>
      <w:pPr>
        <w:pStyle w:val="ParagraphStyl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моменту прийняття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                                                                     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145-19" TargetMode="External"/><Relationship Id="rId5" Type="http://schemas.openxmlformats.org/officeDocument/2006/relationships/hyperlink" Target="http://zakon3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6:00Z</dcterms:created>
  <dc:creator>User</dc:creator>
  <dc:description/>
  <cp:keywords/>
  <dc:language>en-US</dc:language>
  <cp:lastModifiedBy>Пользователь Windows</cp:lastModifiedBy>
  <cp:lastPrinted>2019-05-14T11:53:00Z</cp:lastPrinted>
  <dcterms:modified xsi:type="dcterms:W3CDTF">2019-06-27T05:21:00Z</dcterms:modified>
  <cp:revision>4</cp:revision>
  <dc:subject/>
  <dc:title/>
</cp:coreProperties>
</file>