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>
          <w:lang w:val="uk-UA"/>
        </w:rPr>
      </w:pPr>
      <w:r>
        <w:rPr>
          <w:sz w:val="28"/>
          <w:lang w:val="uk-UA"/>
        </w:rPr>
        <w:object w:dxaOrig="540" w:dyaOrig="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pt" filled="f" o:ole="">
            <v:imagedata r:id="rId3" o:title=""/>
          </v:shape>
          <o:OLEObject Type="Embed" ProgID="" ShapeID="ole_rId2" DrawAspect="Content" ObjectID="_1823502783" r:id="rId2"/>
        </w:object>
      </w:r>
    </w:p>
    <w:p>
      <w:pPr>
        <w:pStyle w:val="Normal"/>
        <w:ind w:right="-3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8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АСИЛІВСЬКА РАЙОННА РАДА</w:t>
      </w:r>
    </w:p>
    <w:p>
      <w:pPr>
        <w:pStyle w:val="Normal"/>
        <w:ind w:right="-38" w:hanging="0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ьомого скликання</w:t>
      </w:r>
    </w:p>
    <w:p>
      <w:pPr>
        <w:pStyle w:val="Normal"/>
        <w:ind w:right="-38" w:hanging="0"/>
        <w:jc w:val="center"/>
        <w:rPr/>
      </w:pPr>
      <w:r>
        <w:rPr>
          <w:b/>
          <w:sz w:val="24"/>
          <w:szCs w:val="24"/>
          <w:lang w:val="uk-UA"/>
        </w:rPr>
        <w:t>тридцять дев’ята сесія</w:t>
      </w:r>
    </w:p>
    <w:p>
      <w:pPr>
        <w:pStyle w:val="Normal"/>
        <w:ind w:right="-38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right="-38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right="-38" w:hanging="0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  І  Ш  Е  Н  Н  Я</w:t>
      </w:r>
    </w:p>
    <w:p>
      <w:pPr>
        <w:pStyle w:val="Normal"/>
        <w:ind w:right="-38" w:hanging="0"/>
        <w:jc w:val="center"/>
        <w:rPr>
          <w:sz w:val="16"/>
          <w:szCs w:val="24"/>
          <w:lang w:val="uk-UA"/>
        </w:rPr>
      </w:pPr>
      <w:r>
        <w:rPr>
          <w:sz w:val="16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 червня 2019 р.                                                                                           № 13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8"/>
          <w:szCs w:val="28"/>
          <w:lang w:eastAsia="ru-RU"/>
        </w:rPr>
        <w:t xml:space="preserve">Про внесення змін до Програми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eastAsia="ru-RU"/>
        </w:rPr>
        <w:t>фінансової підтримки районних громадських організацій на 2017 – 2020 роки, затвердженої рішенням районної ради від 23.12.2016 р. № 11 (зі змінами)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ab/>
        <w:t xml:space="preserve">Керуючись п.16 ч. 1 </w:t>
      </w:r>
      <w:r>
        <w:rPr>
          <w:color w:val="000000"/>
          <w:spacing w:val="4"/>
          <w:sz w:val="28"/>
          <w:szCs w:val="28"/>
          <w:lang w:val="uk-UA"/>
        </w:rPr>
        <w:t xml:space="preserve">ст.43 Закону України «Про місцеве самоврядування в </w:t>
      </w:r>
      <w:r>
        <w:rPr>
          <w:color w:val="000000"/>
          <w:spacing w:val="9"/>
          <w:sz w:val="28"/>
          <w:szCs w:val="28"/>
          <w:lang w:val="uk-UA"/>
        </w:rPr>
        <w:t>Україні»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асилівська районна рада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before="0" w:after="12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3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Внести зміни до Програми фінансової підтримки районних громадських організацій</w:t>
      </w:r>
      <w:r>
        <w:rPr>
          <w:rFonts w:cs="Times New Roman" w:ascii="Times New Roman" w:hAnsi="Times New Roman"/>
          <w:b w:val="false"/>
          <w:i w:val="false"/>
          <w:iCs w:val="false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eastAsia="ru-RU"/>
        </w:rPr>
        <w:t xml:space="preserve">на 2017 – 2020 роки,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затвердженої рішенням районної ради від 23.12.2016 р. № 11 (зі змінами)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eastAsia="uk-UA"/>
        </w:rPr>
        <w:t>, виклавши Кошторис заходів фінансування яких передбачається за рахунок коштів районного бюджету, визначений в додатку до Програми, в новій редакції (додається)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ab/>
        <w:t xml:space="preserve">           Д. КАЛІНІН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214" w:hanging="1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9214" w:hanging="10"/>
        <w:rPr/>
      </w:pPr>
      <w:r>
        <w:rPr>
          <w:sz w:val="28"/>
          <w:szCs w:val="28"/>
          <w:lang w:val="uk-UA"/>
        </w:rPr>
        <w:t>до рішення тридцять дев’ятої сесії районної ради сьомого скликання</w:t>
      </w:r>
    </w:p>
    <w:p>
      <w:pPr>
        <w:pStyle w:val="Normal"/>
        <w:ind w:left="9214" w:hanging="1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 червня 2019 № 13</w:t>
      </w:r>
    </w:p>
    <w:p>
      <w:pPr>
        <w:pStyle w:val="Normal"/>
        <w:ind w:left="849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849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шторис заходів фінансування яких передбачається за рахунок коштів районного бюджету</w:t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283"/>
        <w:gridCol w:w="2494"/>
        <w:gridCol w:w="1383"/>
        <w:gridCol w:w="1126"/>
        <w:gridCol w:w="1126"/>
        <w:gridCol w:w="1126"/>
        <w:gridCol w:w="1126"/>
      </w:tblGrid>
      <w:tr>
        <w:trPr>
          <w:trHeight w:val="458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5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йменування заходів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конавці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гальний обсяг фінансув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(тис. грн.)</w:t>
            </w:r>
          </w:p>
        </w:tc>
        <w:tc>
          <w:tcPr>
            <w:tcW w:w="4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 роками виконання (тис. грн.)</w:t>
            </w:r>
          </w:p>
        </w:tc>
      </w:tr>
      <w:tr>
        <w:trPr>
          <w:trHeight w:val="28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</w:tc>
      </w:tr>
    </w:tbl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283"/>
        <w:gridCol w:w="2494"/>
        <w:gridCol w:w="1383"/>
        <w:gridCol w:w="1126"/>
        <w:gridCol w:w="1126"/>
        <w:gridCol w:w="1126"/>
        <w:gridCol w:w="1126"/>
      </w:tblGrid>
      <w:tr>
        <w:trPr>
          <w:tblHeader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14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. Забезпечення діяльності громадських організацій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теріальне заохочення працівників громадських організацій, які забезпечують роботу таких організацій, в тому числі: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Управління фінансів та управління соціального захисту населення райдержадміністрації, районні організації ветеранів України, інвалідів війни та збройних сил, </w:t>
            </w:r>
            <w:r>
              <w:rPr>
                <w:sz w:val="24"/>
                <w:szCs w:val="24"/>
                <w:lang w:val="uk-UA"/>
              </w:rPr>
              <w:t>районна організація Товариство Червоного Хреста Україн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86,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6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4,6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9,6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6,0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а організація ветеранів Україн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47,8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1,4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5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1,4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а організація інвалідів війни та збройних си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2,4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5,6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5,6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5,6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5,6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а організація Товариства Червоного Хреста Україн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6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,0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плата послуг, в тому числі: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Управління фінансів та управління соціального захисту населення райдержадміністрації, районні організації ветеранів України, інвалідів війни та збройних сил, </w:t>
            </w:r>
            <w:r>
              <w:rPr>
                <w:sz w:val="24"/>
                <w:szCs w:val="24"/>
                <w:lang w:val="uk-UA"/>
              </w:rPr>
              <w:t>районна організація Товариство Червоного Хреста Україн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6,92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,35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,35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2,85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,35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1 Комунальні послуги: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,5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,5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,5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,5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а організація Товариства Червоного Хреста Україн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,5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,5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,5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,5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.2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Послуги зв’язку: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,18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,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,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,58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,2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а організація ветеранів Україн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1,8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,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,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,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,2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а організація Товариства Червоного Хреста Україн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,38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,38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3 Підписка періодичних видань: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,0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,3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,3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,1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,30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а організація ветеранів Україн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,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,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,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9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,1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а організація інвалідів війни та збройних си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8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2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2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2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20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4 Придбання канцелярських виробів, привітальних листівок, бланків подяк, грамот та рамок: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4,8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,8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,3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,8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,83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а організація ветеранів Україн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7,9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,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,6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,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,1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а організація інвалідів війни та збройних си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,9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7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7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7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73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а організація Товариства Червоного Хреста Україн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4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,0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5 Відшкодування сплаченого земельного податку орендодавцю: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88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22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22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22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22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а організація Товариства Червоного Хреста Україн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88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22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22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22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22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6  Придбання медикаментів для надання первинної допомоги: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,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,3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,3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,3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,3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а організація Товариства Червоного Хреста Україн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,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,3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,3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,3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,3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7 Витрати для підключення до системи дистанційного обслуговування ГУДКС у Запорізької області та внесення змін до уставних документів: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,08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,08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а організація ветеранів Україн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а організація інвалідів війни та збройних си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38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38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а організація Товариства Червоного Хреста Україн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  <w:lang w:val="uk-UA"/>
              </w:rPr>
              <w:t>1,7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  <w:lang w:val="uk-UA"/>
              </w:rPr>
              <w:t>1,7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8 Витрати на державну реєстрація змін до відомостей про Громадські об’єднання, що містяться в ЕДР юридичних осіб, фізичних осіб підприємців та громадських формувань, у т.ч. змін до установчих документі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  <w:lang w:val="uk-UA"/>
              </w:rPr>
              <w:t>0,4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  <w:lang w:val="uk-UA"/>
              </w:rPr>
              <w:t>0,4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а організація інвалідів війни та збройних си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  <w:lang w:val="uk-UA"/>
              </w:rPr>
              <w:t>0,4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  <w:lang w:val="uk-UA"/>
              </w:rPr>
              <w:t>0,4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9 Придбання ноутбука, принтер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  <w:lang w:val="uk-UA"/>
              </w:rPr>
              <w:t>17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  <w:lang w:val="uk-UA"/>
              </w:rPr>
              <w:t>17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а організація Товариства Червоного Хреста Україн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  <w:lang w:val="uk-UA"/>
              </w:rPr>
              <w:t>17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  <w:lang w:val="uk-UA"/>
              </w:rPr>
              <w:t>17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0 Послуги за підключення до телефонного зв’язку та інтернету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а організація Товариства Червоного Хреста Україн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дійснення заходів з реалізації завдань визначених статутами громадських організацій, в тому числі: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Управління фінансів та управління соціального захисту населення райдержадміністрації, районні організації ветеранів України, інвалідів війни та збройних сил, </w:t>
            </w:r>
            <w:r>
              <w:rPr>
                <w:sz w:val="24"/>
                <w:szCs w:val="24"/>
                <w:lang w:val="uk-UA"/>
              </w:rPr>
              <w:t>районна організація Товариство Червоного Хреста Україн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873,37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40,2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90,0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02,8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40,24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1 З нагоди Міжнародного Дня людей похилого віку та Дня ветерана, в тому числі: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44,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3,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3,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,9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3,1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а організація ветеранів Україн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5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,8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,8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,6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,8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а організація інвалідів війни та збройних си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,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3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3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3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300</w:t>
            </w:r>
          </w:p>
        </w:tc>
      </w:tr>
      <w:tr>
        <w:trPr>
          <w:trHeight w:val="5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а організація Товариства Червоного Хреста Україн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,0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2 З нагоди Міжнародного Дня інвалідів: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25,3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6,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6,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6,7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6,2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а організація ветеранів Україн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01,3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,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,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,7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,2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а організація інвалідів війни та збройних си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,0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а організація Товариства Червоного Хреста Україн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,0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3 З нагоди Міжнародного Дня волонтерів та щорічного підведення підсумків районного конкурсу «Кращий волонтер року»: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,4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,6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,6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,6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,6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а організація ветеранів Україн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,4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,6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,6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,6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,6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4 З нагоди вшанування Пам’яті загиблих в Афганістані та інших локальних війнах: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,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,3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,3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,3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,3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а організація ветеранів Україн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,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,8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,8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,8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,8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а організація інвалідів війни та збройних си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5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5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5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5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5 Проведення зустрічей вшанування ветеранів праці, ветеранів ВВВ та заслужених працівників відповідних галузей, інвалідів війни, та вшанування пам’яті ветеранів ВВВ, інвалідів війни, в тому числі: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4,4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,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,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,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,1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а організація ветеранів Україн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0,4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,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,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,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,1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а організація інвалідів війни та збройних сил</w:t>
            </w:r>
          </w:p>
          <w:p>
            <w:pPr>
              <w:pStyle w:val="Normal"/>
              <w:ind w:left="1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,0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6 З нагоди святкування «Дня Перемоги», в тому числі: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,0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а організація Товариства Червоного Хреста Україн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,0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7 Придбання новорічних подарунків дітям-інвалідам та сиротам, в тому числі: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,9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,97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,97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,97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,97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а організація Товариства Червоного Хреста Україн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,9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,97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,97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,97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,97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8 Надання матеріальної допомоги ветеранам, інвалідам, які потребують невідкладної допомоги, в тому числі: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93,96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5,96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1,76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,26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5,96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а організація ветеранів Україн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2,9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5,7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1,5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5,7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а організація інвалідів війни та збройних си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1,06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,26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,26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,26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,26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3.9 Заохочення волонтерів та активістів </w:t>
            </w:r>
            <w:r>
              <w:rPr>
                <w:sz w:val="28"/>
                <w:szCs w:val="28"/>
                <w:lang w:val="uk-UA"/>
              </w:rPr>
              <w:t>районної організації до 100-річчя Товариства Червоного Хреста Україн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а організація Товариства Червоного Хреста Україн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Всього по розділу 1</w:t>
            </w:r>
            <w:r>
              <w:rPr>
                <w:color w:val="000000"/>
                <w:sz w:val="28"/>
                <w:szCs w:val="28"/>
                <w:lang w:val="uk-UA"/>
              </w:rPr>
              <w:t>, в тому числі: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869,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458,6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474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485,3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458,6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а організація ветеранів Україн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265,9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313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320,9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319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313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а організація інвалідів війни та збройних си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324,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80,6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82,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80,6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80,6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а організація Товариства Червоного Хреста Україн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286,4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65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70,7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85,7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71,60</w:t>
            </w:r>
          </w:p>
        </w:tc>
      </w:tr>
      <w:tr>
        <w:trPr/>
        <w:tc>
          <w:tcPr>
            <w:tcW w:w="14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2. Оздоровлення ветеранів праці, дітей війн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безпечення, відповідно до медичних висновків, оздоровлення ветеранів праці, дітей війни, у тому числі після перенесених захворювань, в санаторії-профілакторії «Гірник» 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правління соціального захисту населення райдержадміністраці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288" w:firstLine="28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,0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Всього по розділу 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5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5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5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5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азом по Програмі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076,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08,6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24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35,3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08,60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чальник управління соціального</w:t>
      </w:r>
    </w:p>
    <w:p>
      <w:pPr>
        <w:pStyle w:val="Normal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хисту населення райдержадміністрації </w:t>
        <w:tab/>
        <w:tab/>
        <w:tab/>
        <w:tab/>
        <w:tab/>
        <w:tab/>
        <w:tab/>
        <w:t xml:space="preserve">                                          З.САВРА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701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Продовження додатку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both"/>
      <w:outlineLvl w:val="0"/>
    </w:pPr>
    <w:rPr>
      <w:rFonts w:ascii="Book Antiqua" w:hAnsi="Book Antiqua" w:cs="Book Antiqua"/>
      <w:b/>
      <w:bCs/>
      <w:i/>
      <w:iCs/>
      <w:sz w:val="24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Book Antiqua" w:hAnsi="Book Antiqua" w:eastAsia="Times New Roman" w:cs="Book Antiqua"/>
      <w:b/>
      <w:bCs/>
      <w:i/>
      <w:iCs/>
      <w:sz w:val="24"/>
      <w:szCs w:val="24"/>
      <w:lang w:val="uk-UA"/>
    </w:rPr>
  </w:style>
  <w:style w:type="character" w:styleId="12pt">
    <w:name w:val="Основной текст + 12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1:43:00Z</dcterms:created>
  <dc:creator>Nout1</dc:creator>
  <dc:description/>
  <cp:keywords/>
  <dc:language>en-US</dc:language>
  <cp:lastModifiedBy>Пользователь Windows</cp:lastModifiedBy>
  <cp:lastPrinted>2019-05-13T14:02:00Z</cp:lastPrinted>
  <dcterms:modified xsi:type="dcterms:W3CDTF">2019-06-27T05:09:00Z</dcterms:modified>
  <cp:revision>3</cp:revision>
  <dc:subject/>
  <dc:title/>
</cp:coreProperties>
</file>