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7pt" filled="f" o:ole="">
            <v:imagedata r:id="rId3" o:title=""/>
          </v:shape>
          <o:OLEObject Type="Embed" ProgID="" ShapeID="ole_rId2" DrawAspect="Content" ObjectID="_541155253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ІВСЬКА РАЙОННА РАДА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ьомого скликання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идц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в’я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сі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 І  Ш  Е  Н  Н  Я</w:t>
            </w:r>
          </w:p>
        </w:tc>
      </w:tr>
    </w:tbl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 черв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 xml:space="preserve">р.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внесення змін  до Програми розвитку культури Василівського району на 2018-2019 роки, затвердженої рішенням районної ради від 28 березня 2018 р.    № 24 (зі змінами та доповненнями)</w:t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16 ч.1 ст.43 Закону України «Про місцеве самоврядування  в Україні», Василівська районн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Внести зміни та доповнення до Програми розвитку культури Василівського району на 2018-2019 роки, затвердженої рішенням районної ради від 28 березня 2018 р. № 24 (зі змінами та доповненнями):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1) виклавши п. 1, 1.1, 1.2, 1.2.4, 1.4, 1.4.12, 1.7, 1.7.4, 1.7.11, 1.7.14, 1.8.1 розділу 6. Заходи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гр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 новій редакції (додаються).</w:t>
      </w:r>
    </w:p>
    <w:p>
      <w:pPr>
        <w:pStyle w:val="1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2) доповнивши розділ 6. Заходи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гр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. 1.1.18, 1.1.19, 1.1.20, 1.4.20, 1.7.15, 1.7.16 (додаються).</w:t>
      </w:r>
    </w:p>
    <w:p>
      <w:pPr>
        <w:pStyle w:val="1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7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мінивши слова «відділ  культури і туризму, молоді та спорту райдержадміністрації» на «відділ освіти, культури і туризму, молоді та спорту райдержадміністрації» у всіх відмін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</w:t>
      </w:r>
    </w:p>
    <w:p>
      <w:pPr>
        <w:pStyle w:val="1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                                             </w:t>
        <w:tab/>
        <w:t xml:space="preserve">        Д.КАЛІНІН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978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firstLine="978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тридцять дев’ятої  сесії</w:t>
      </w:r>
    </w:p>
    <w:p>
      <w:pPr>
        <w:pStyle w:val="Normal"/>
        <w:spacing w:lineRule="auto" w:line="240" w:before="0" w:after="0"/>
        <w:ind w:firstLine="978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pacing w:lineRule="auto" w:line="240" w:before="0" w:after="0"/>
        <w:ind w:firstLine="978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червня 2019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Заходи реалізації Програми</w:t>
      </w:r>
    </w:p>
    <w:tbl>
      <w:tblPr>
        <w:tblW w:w="144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2943"/>
        <w:gridCol w:w="1276"/>
        <w:gridCol w:w="1418"/>
        <w:gridCol w:w="1417"/>
        <w:gridCol w:w="105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ів і завдань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обсяг та джерела фінансування, тис. гр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ноці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іон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 та заклад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у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освіти, культури і туризму, молоді та спорту рай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СЦЗК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98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3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.8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оточних ремонтів приміщень комунальних закладів культури району: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3.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будівельних матеріалів для Маячанської філії КЗ «Скельківський БК» ВРР ЗО за адресою: с.Маячка, _обл.. Ватутіна, 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оточного ремонту частини приміщення КЗ «Василівський ЦКД» ВРР ЗО за адресою: Запорізька _обл., м.Василівка, бульв. Центральний,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у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389"/>
        <w:gridCol w:w="2835"/>
        <w:gridCol w:w="1275"/>
        <w:gridCol w:w="1418"/>
        <w:gridCol w:w="1417"/>
        <w:gridCol w:w="993"/>
      </w:tblGrid>
      <w:tr>
        <w:trPr>
          <w:trHeight w:val="31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вікон для КУ «Балківський історико-краєзнавчий музей» ВРР ЗО за адресою: с. Балки, вул. Каховська,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апітального ремонту приміщень закладів культури, виготовлення ПКД на здійснення капітальних ремонтів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0.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8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приміщень будівлі КСМНЗ «Василівська дитяча музична школа» ВРР ЗО за адресою: м.Василівка, ул. Шевченка,93 з улаштуванням систем пожежної сигналізації та зовнішнього блискавкозахи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звукової та світлової апаратури, меблів, музичних інструментів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меблів для КСМНЗ «Василівська дитяча музична школа» ВРР ЗО за адресою: Запорізька область, м.Василі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. Шевченка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пюпітрів, підставок під ноги гітаристів, піаністів для КСМНЗ «Василівська дитяча музична школа» ВРР 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’ютеризація та модернізація закладів культур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у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8"/>
        <w:gridCol w:w="2835"/>
        <w:gridCol w:w="1275"/>
        <w:gridCol w:w="1418"/>
        <w:gridCol w:w="1417"/>
        <w:gridCol w:w="993"/>
      </w:tblGrid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.4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комп’ютерної техніки (комп’ютерів, принтерів КЗ «Василівський ЦКД» ВРР З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.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комп’ютерної техніки (2 комп’ютерів, 2 ноутбуків) для районної бібліотеки за адресою: м.Василівка, бульвар Центральний,8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.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ультимедійного обладнання та ноутбуку для бібліотеки сімейного читання м.Дніпрорудне (ноутбук, проектор, проекційний екран, кріплення, мишка, з’єднувальні кабел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.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ноутбуку для КЗ «Дніпрорудненська міська бібліотека – філ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.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фарби для принтера,  акумулятора для апарату, канцелярських товарів для КЗ «Дніпрорудненська міська бібліотека – філ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8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сценічних костюмів, тканини, фурнітури для шиття сценічних костюмів власними зусиллями для театральних колективів КЗ «Василівський ЦКД» ВРР ЗО за адресою: Запорізька обл., м.Василівка, бульв. Центральний,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у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8"/>
        <w:gridCol w:w="2835"/>
        <w:gridCol w:w="1275"/>
        <w:gridCol w:w="1418"/>
        <w:gridCol w:w="1417"/>
        <w:gridCol w:w="993"/>
      </w:tblGrid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сума кош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56.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0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3.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.ч. по рока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10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03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45.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9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6.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                                                                                                                                      Т. ГЕРОН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3">
    <w:name w:val="Знак Знак3"/>
    <w:qFormat/>
    <w:rPr>
      <w:sz w:val="28"/>
      <w:lang w:val="uk-UA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Style16">
    <w:name w:val="Название Знак"/>
    <w:qFormat/>
    <w:rPr>
      <w:sz w:val="32"/>
      <w:lang w:val="uk-UA"/>
    </w:rPr>
  </w:style>
  <w:style w:type="character" w:styleId="Style17">
    <w:name w:val="Верхний колонтитул Знак"/>
    <w:qFormat/>
    <w:rPr>
      <w:rFonts w:cs="Times New Roman"/>
      <w:sz w:val="28"/>
      <w:lang w:val="uk-UA"/>
    </w:rPr>
  </w:style>
  <w:style w:type="character" w:styleId="Style18">
    <w:name w:val="Нижний колонтитул Знак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8"/>
      <w:szCs w:val="20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58:00Z</dcterms:created>
  <dc:creator>user</dc:creator>
  <dc:description/>
  <cp:keywords/>
  <dc:language>en-US</dc:language>
  <cp:lastModifiedBy>Пользователь Windows</cp:lastModifiedBy>
  <cp:lastPrinted>2019-06-21T10:23:00Z</cp:lastPrinted>
  <dcterms:modified xsi:type="dcterms:W3CDTF">2019-06-26T11:59:00Z</dcterms:modified>
  <cp:revision>3</cp:revision>
  <dc:subject/>
  <dc:title/>
</cp:coreProperties>
</file>