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16277151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ридцять дев</w:t>
      </w:r>
      <w:r>
        <w:rPr>
          <w:b/>
          <w:color w:val="000000"/>
          <w:lang w:val="en-US"/>
        </w:rPr>
        <w:t>’</w:t>
      </w:r>
      <w:r>
        <w:rPr>
          <w:b/>
          <w:color w:val="000000"/>
          <w:lang w:val="uk-UA"/>
        </w:rPr>
        <w:t>ята сесія</w:t>
      </w:r>
    </w:p>
    <w:p>
      <w:pPr>
        <w:pStyle w:val="Normal"/>
        <w:ind w:right="-3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червня 2019 р.</w:t>
        <w:tab/>
        <w:tab/>
        <w:tab/>
        <w:tab/>
        <w:tab/>
        <w:tab/>
        <w:t xml:space="preserve">                                           № 12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8 - 2020 роки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16.05.2018 р. № 10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відшкодування вартості проїзду хворим нефрологічного профілю на 2018 - 2020 роки, затвердженої рішенням районної ради від 16.05.2018 р. № 10 (зі змінами), виклавши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лік заходів фінансування яких передбачається за рахунок коштів районного бюджету та інших субвенцій з місцевих бюджетів району на 2018-2020 роки, визначений в додатку до Програми в новій редакції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>Д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78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тридцять дев'ятої сесії </w:t>
      </w:r>
    </w:p>
    <w:p>
      <w:pPr>
        <w:pStyle w:val="Normal"/>
        <w:ind w:left="978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№ 12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заходів фінансування яких передбачається за рахунок коштів районного бюджету та інших субвенцій з місцевих бюджетів району на 2018 - </w:t>
      </w:r>
      <w:r>
        <w:rPr/>
        <w:t>2020 роки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417"/>
        <w:gridCol w:w="3686"/>
        <w:gridCol w:w="3685"/>
        <w:gridCol w:w="1844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ування (грн.)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ння вартості проїзду хворим нефрологіч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-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5393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7282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01862,00 грн., за рахунок інших субвенцій місцевих рад району - 95420,00 грн.: Василівська м/р - 12264,00  грн., Дніпрорудненська м/р - 19272,00 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с/р  - 13420,00 грн., Степногірська с/р  - 2995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17723,00 грн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14273,00 гр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48230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33559,00 грн., за рахунок інших субвенцій місцевих рад району - 214671,00 грн.: Василівська м/р - 28703,00  грн., Дніпрорудненська м/р - 68592,00 грн. Кам’янська с/р  - 28090,00 грн., Степногірська с/р  - 6783,00 грн.,Малобілозерська с/р - 26964,00 грн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26753,00 гр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8418,00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417"/>
        <w:gridCol w:w="3686"/>
        <w:gridCol w:w="3685"/>
        <w:gridCol w:w="1844"/>
      </w:tblGrid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5477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9996,00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12772,00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16014,00 гр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ab/>
        <w:t>З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6:00Z</dcterms:created>
  <dc:creator>Oleg</dc:creator>
  <dc:description/>
  <cp:keywords/>
  <dc:language>en-US</dc:language>
  <cp:lastModifiedBy>Пользователь Windows</cp:lastModifiedBy>
  <cp:lastPrinted>2019-06-27T08:05:00Z</cp:lastPrinted>
  <dcterms:modified xsi:type="dcterms:W3CDTF">2019-06-27T05:05:00Z</dcterms:modified>
  <cp:revision>59</cp:revision>
  <dc:subject/>
  <dc:title> </dc:title>
</cp:coreProperties>
</file>