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19030693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тридцять дев’ята</w:t>
            </w:r>
            <w:r>
              <w:rPr>
                <w:b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тріотичного виховання молоді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 2017-2021 роки, затвердже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3.2017 №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освіту», п. 16 ч. 1 ст. 43 Закону України «Про місцеве самоврядування в Україні»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патріотичного виховання молоді на  2017-2021 роки, затвердженої рішенням районної ради від 27.03.2017 № 20: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п.п. 2.1, 2.2, 2.3 п. 2 в новій редакції (додаток 1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орієнтовні обсяги та джерела фінансування програми, визначені у додатку 2 до програми патріотичного виховання молоді на  2017-2021 роки в новій реакції (додаток 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вши п. 3 Переліку заходів з виконання програми п.п. 3.6, 3.7 (додаток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ивши слова «відділ освіти райдержадміністрації», «відділ культури і туризму, молоді та спорту райдержадміністрації» на «відділ освіти, культури і туризму, молоді та спорту райдержадміністрації» у всі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5460" w:leader="none"/>
        </w:tabs>
        <w:ind w:left="10065" w:hanging="0"/>
        <w:rPr/>
      </w:pPr>
      <w:r>
        <w:rPr>
          <w:sz w:val="28"/>
          <w:szCs w:val="28"/>
          <w:lang w:val="uk-UA"/>
        </w:rPr>
        <w:t xml:space="preserve">до рішення тридцять дев’ятої сесії </w:t>
      </w:r>
    </w:p>
    <w:p>
      <w:pPr>
        <w:pStyle w:val="Normal"/>
        <w:tabs>
          <w:tab w:val="clear" w:pos="708"/>
          <w:tab w:val="left" w:pos="5460" w:leader="none"/>
        </w:tabs>
        <w:ind w:left="10065" w:hanging="0"/>
        <w:rPr/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№ 5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лік заходів з виконання програм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600"/>
        <w:gridCol w:w="1440"/>
        <w:gridCol w:w="1767"/>
        <w:gridCol w:w="1275"/>
      </w:tblGrid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</w:tbl>
    <w:p>
      <w:pPr>
        <w:pStyle w:val="Normal"/>
        <w:jc w:val="center"/>
        <w:rPr/>
      </w:pPr>
      <w:r>
        <w:rPr/>
        <w:t>2. Організація  та  проведення молодіжних заходів, спрямованих  на  формування патріотизму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23"/>
        <w:gridCol w:w="3590"/>
        <w:gridCol w:w="1472"/>
        <w:gridCol w:w="1755"/>
        <w:gridCol w:w="1285"/>
      </w:tblGrid>
      <w:tr>
        <w:trPr>
          <w:trHeight w:val="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ведення   районного  етапу та участь в обласному етапі  Всеукраїнської  військово-патріотичної спортивної  гри «Сокіл» («Джура») для  учнівської  моло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автопослуги, послуги з харчування на період проведення заходу, нагородна атрибутика, подарунк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 і туризму, молоді та спорту райдержадміністрації, КПНЗ «Центр ДЮТТ» ВРР ЗО, навчальні заклади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СЦЗО» ВРР З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проведення   </w:t>
            </w:r>
            <w:r>
              <w:rPr>
                <w:sz w:val="28"/>
                <w:szCs w:val="28"/>
                <w:lang w:val="uk-UA"/>
              </w:rPr>
              <w:t>районного  етапу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часть в обласному етапі</w:t>
            </w:r>
            <w:r>
              <w:rPr>
                <w:sz w:val="28"/>
                <w:szCs w:val="28"/>
                <w:lang w:val="uk-UA"/>
              </w:rPr>
              <w:t xml:space="preserve"> фізкультурно-патріотичного фестивалю  «Козацький гар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автопослуги, нагородна атрибути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 і туризму, молоді та спорту райдержадміністрації, КЗ «ВДЮСШ «Таврія» ВРР ЗО, навчальні заклади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СЦЗО» ВРР З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23"/>
        <w:gridCol w:w="3590"/>
        <w:gridCol w:w="1472"/>
        <w:gridCol w:w="1755"/>
        <w:gridCol w:w="1285"/>
      </w:tblGrid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проведення </w:t>
            </w:r>
            <w:r>
              <w:rPr>
                <w:sz w:val="28"/>
                <w:szCs w:val="28"/>
                <w:lang w:val="uk-UA"/>
              </w:rPr>
              <w:t>районного  етапу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часть в обласному етапі Всеукраїнського спортивно – масового заходу серед дітей та юнацтва «Олімпійське лелеченя»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автопослуги, нагородна атрибутик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 і туризму, молоді та спорту райдержадміністрації, КЗ «ВДЮСШ «Таврія» ВРР ЗО, навчальні заклади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СЦЗО» ВРР З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3. В</w:t>
      </w:r>
      <w:r>
        <w:rPr/>
        <w:t>ійськово – патріотичне виховання молоді та культурно – виховна робота з військовослужбовцям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600"/>
        <w:gridCol w:w="1476"/>
        <w:gridCol w:w="1760"/>
        <w:gridCol w:w="1246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заходу «Військово-патріотичні ігри майбутніх захисників» </w:t>
            </w:r>
            <w:r>
              <w:rPr>
                <w:i/>
                <w:sz w:val="28"/>
                <w:szCs w:val="28"/>
                <w:lang w:val="uk-UA"/>
              </w:rPr>
              <w:t>(автопослуги, нагородна атрибутика, оплата послуг з харчування на період проведення заходу,подарунки, придбання обладнання для проведення зах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культури і туризму, молоді та спорту рай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ЦЗО» ВРР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участі учнів закладів загальної середньої освіти району у бойових стрільбах </w:t>
            </w:r>
            <w:r>
              <w:rPr>
                <w:i/>
                <w:sz w:val="28"/>
                <w:szCs w:val="28"/>
                <w:lang w:val="uk-UA"/>
              </w:rPr>
              <w:t>(автопослуг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культури і туризму, молоді та спорту рай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ЦЗО» ВРР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,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Т. ГЕРОН</w:t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/>
      </w:pPr>
      <w:r>
        <w:rPr>
          <w:sz w:val="28"/>
          <w:szCs w:val="28"/>
          <w:lang w:val="uk-UA"/>
        </w:rPr>
        <w:t xml:space="preserve">до рішення тридцять дев’ятої сесії 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/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5460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77"/>
        <w:gridCol w:w="1846"/>
        <w:gridCol w:w="1684"/>
        <w:gridCol w:w="1684"/>
        <w:gridCol w:w="1666"/>
        <w:gridCol w:w="1544"/>
      </w:tblGrid>
      <w:tr>
        <w:trPr>
          <w:trHeight w:val="452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 виконання  (рік),  та  обсяги  фінансування  (тис. грн.)</w:t>
            </w:r>
          </w:p>
        </w:tc>
      </w:tr>
      <w:tr>
        <w:trPr>
          <w:trHeight w:val="5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6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6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.0</w:t>
            </w:r>
          </w:p>
        </w:tc>
      </w:tr>
      <w:tr>
        <w:trPr>
          <w:trHeight w:val="6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6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,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Т. ГЕ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Свириденко</dc:creator>
  <dc:description/>
  <cp:keywords/>
  <dc:language>en-US</dc:language>
  <cp:lastModifiedBy>Пользователь Windows</cp:lastModifiedBy>
  <cp:lastPrinted>2019-06-25T11:29:00Z</cp:lastPrinted>
  <dcterms:modified xsi:type="dcterms:W3CDTF">2019-06-26T11:57:00Z</dcterms:modified>
  <cp:revision>3</cp:revision>
  <dc:subject/>
  <dc:title/>
</cp:coreProperties>
</file>