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997740983" r:id="rId2"/>
        </w:object>
      </w:r>
    </w:p>
    <w:tbl>
      <w:tblPr>
        <w:tblW w:w="7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142"/>
      </w:tblGrid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идцять дев’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черв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ьової програми  «Молод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івщини на 2017-2021ро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9.2017 № 4 (зі змінами та доповненн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сприяння соціальному становленню та розвитку молоді в Україні», Василівська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айонної цільової програми «Молодь Василівщини на 2017-2021роки», затвердженої рішенням районної ради від 27.09.2017 № 4 (зі змінами та доповненнями), виклавши п.п. 3.3, 3.7, 4.2 розділу Х Перелік заходів з виконання програми в новій редакції (додаються)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               Д.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тридцять дев’ятої сесії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червня 2019 № 14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/>
        <w:t>Х. Перелік заходів з виконання програми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"/>
        <w:gridCol w:w="5639"/>
        <w:gridCol w:w="3697"/>
        <w:gridCol w:w="1421"/>
        <w:gridCol w:w="142"/>
        <w:gridCol w:w="1701"/>
        <w:gridCol w:w="1701"/>
      </w:tblGrid>
      <w:tr>
        <w:trPr>
          <w:trHeight w:val="139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міст зах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повідальні виконавц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бсяги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Джерела фінансування</w:t>
            </w:r>
          </w:p>
        </w:tc>
      </w:tr>
      <w:tr>
        <w:trPr>
          <w:trHeight w:val="39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. Підтримка обдарованої молоді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.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рганізація та проведення молодіжного заходу «КВК (Молодіжна Василівщина)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(автопослуги, нагородна атрибутика, подарунки, канцелярське приладд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діл освіти, культури і туризму, молоді та спор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У «СЦЗО» ВРР З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айонний бюджет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.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Проведення районного та участь в обласному молодіжному фестивалі естрадного мистецтва «Зорепад»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 w:eastAsia="en-US"/>
              </w:rPr>
              <w:t>(нагородна атрибутика, автопослуг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діл освіти, культури і туризму, молоді та спор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У «СЦЗО» ВРР З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айонний бюджет</w:t>
            </w:r>
          </w:p>
        </w:tc>
      </w:tr>
      <w:tr>
        <w:trPr>
          <w:trHeight w:val="537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4.Формування культури здорового способу жи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"/>
        <w:gridCol w:w="5639"/>
        <w:gridCol w:w="3697"/>
        <w:gridCol w:w="1421"/>
        <w:gridCol w:w="1843"/>
        <w:gridCol w:w="1701"/>
      </w:tblGrid>
      <w:tr>
        <w:trPr>
          <w:trHeight w:val="16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.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Організація та проведення спортивного свята «Велодень»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 w:eastAsia="en-US"/>
              </w:rPr>
              <w:t>(нагородна атрибутика, придбання подарунків, оплата послуг з харчування на період проведення заход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асилівська  райдерж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відділ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ультури і туризму, молоді та спор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З «ВРДЮСШ «Таврія» ВРР З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айонн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1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айонний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світи, культури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зму, молоді та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ab/>
        <w:tab/>
        <w:tab/>
        <w:tab/>
        <w:tab/>
        <w:tab/>
        <w:tab/>
        <w:t>Т. ГЕРО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1:00Z</dcterms:created>
  <dc:creator>user</dc:creator>
  <dc:description/>
  <cp:keywords/>
  <dc:language>en-US</dc:language>
  <cp:lastModifiedBy>Пользователь Windows</cp:lastModifiedBy>
  <cp:lastPrinted>2019-06-27T08:11:00Z</cp:lastPrinted>
  <dcterms:modified xsi:type="dcterms:W3CDTF">2019-06-27T05:11:00Z</dcterms:modified>
  <cp:revision>4</cp:revision>
  <dc:subject/>
  <dc:title/>
</cp:coreProperties>
</file>