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7pt" filled="f" o:ole="">
            <v:imagedata r:id="rId3" o:title=""/>
          </v:shape>
          <o:OLEObject Type="Embed" ProgID="" ShapeID="ole_rId2" DrawAspect="Content" ObjectID="_700292110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дц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в’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черв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фізичної культури і 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асилівському районі на 2019 - 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ки, затвердженої рішенням районно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від 27.03.2019 №20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фізичну культуру і спорт», п. 16 ч. 1 ст. 43 Закону України «Про місцеве самоврядування в Україні», Василівська районна рад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9 - 2021 роки, затвердженої рішенням районної ради від 27.03.2019 №20: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п.п. 1.1.6  п. 1.1, п.п 1.3.3. п. 1.3 розділу 8. Перелік основних заходів Програми розвитку фізичної культури і спорту у Василівському районі на 2019 – 2021 роки в новій редакції, згідно з додатком 1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иклавши джерела фінансування Програми та обсяги коштів, визначені у додатку до Програми розвитку фізичної культури і спорту у Василівському районі на 2019 – 2021 роки в новій реакції, згідно з додатком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мінивши слова «відділ культури і туризму, молоді та спорту райдержадміністрації» на «відділ освіти, культури і туризму, молоді та спорту райдержадміністрації» у всіх відмін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                Д. КАЛІНІ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тридцять дев’ятої  сесії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19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ерелік  основних  заходів Програми  розвитку  фізичної  культури  і  спорт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 Василівському  районі  на  2019 – 2021 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і обсяги фінансування (тис.грн.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 (т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т (т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бюджет (т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ві бюджети (т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(тис.грн.)</w:t>
            </w:r>
          </w:p>
        </w:tc>
      </w:tr>
      <w:tr>
        <w:trPr>
          <w:trHeight w:val="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діл  1.  Фізична  культура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 створення  умов  для  розвитку  фізичної  культури  у  сфері  осві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проведення фестивалю соціального проекту «Відкриті уроки футболу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автопослуги, послуги з харчування на період проведення заходу, нагородна атрибутика, подарун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ьтури і туризму, молод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зкультурно-оздоровча  діяльність  за  місцем  роботи  громадя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1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ння участі збірної  команди  району в  обласній спартакіаді серед збірних команд посадових осіб органів місцевого самоврядування, депутатів місцевих р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,культури і туризму, молод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5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8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2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69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 райдержадміністрації                                                                                                     Т. ГЕРОН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тридцять дев’ятої сесії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19 № 15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 фінансування Програми та обсяги коштів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44"/>
        <w:gridCol w:w="2527"/>
        <w:gridCol w:w="2429"/>
        <w:gridCol w:w="2495"/>
        <w:gridCol w:w="2350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817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817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22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7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69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69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512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342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7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 райдержадміністрації                                                                                                     Т. ГЕ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8:00Z</dcterms:created>
  <dc:creator>Свириденко</dc:creator>
  <dc:description/>
  <cp:keywords/>
  <dc:language>en-US</dc:language>
  <cp:lastModifiedBy>Пользователь Windows</cp:lastModifiedBy>
  <cp:lastPrinted>2019-06-27T08:13:00Z</cp:lastPrinted>
  <dcterms:modified xsi:type="dcterms:W3CDTF">2019-06-27T05:14:00Z</dcterms:modified>
  <cp:revision>4</cp:revision>
  <dc:subject/>
  <dc:title/>
</cp:coreProperties>
</file>