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7"/>
        <w:jc w:val="center"/>
        <w:rPr/>
      </w:pPr>
      <w:r>
        <w:rPr/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7.65pt" filled="f" o:ole="">
            <v:imagedata r:id="rId3" o:title=""/>
          </v:shape>
          <o:OLEObject Type="Embed" ProgID="" ShapeID="ole_rId2" DrawAspect="Content" ObjectID="_1570076021" r:id="rId2"/>
        </w:objec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5271"/>
        <w:gridCol w:w="2277"/>
      </w:tblGrid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ВАСИЛІВСЬКА РАЙОННА РАДА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ЗАПОРІЗЬКОЇ ОБЛАСТІ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сьомого скликання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идцять девята</w:t>
            </w:r>
            <w:r>
              <w:rPr>
                <w:b/>
              </w:rPr>
              <w:t xml:space="preserve"> сесія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Р  І  Ш  Е  Н  Н  Я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червня 2019 р.                                                                                                № 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ідготовку об’єктів житлово-комунального господарства та соціальної   сфери району до роботи в осінньо-зимовий  період 2019-2020 років</w:t>
      </w:r>
    </w:p>
    <w:p>
      <w:pPr>
        <w:pStyle w:val="Heading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. 43 Закону України ”</w:t>
      </w:r>
      <w:r>
        <w:rPr>
          <w:iCs/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>”, та з метою вчасної і якісної підготовки житлово-комунального господарства та соціальної сфери району до роботи в осінньо-зимовий період 2019-2020 років, Василівська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Затвердити основні заходи щодо підготовки об’єктів житлово-комунального господарства та соціальної сфери району до роботи в осінньо-зимовий період 2019-2020 років (додаються)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екомендувати головам міськселсільрад району:</w:t>
      </w:r>
    </w:p>
    <w:p>
      <w:pPr>
        <w:pStyle w:val="TextBodyIndent"/>
        <w:spacing w:before="0" w:after="0"/>
        <w:ind w:left="0" w:firstLine="703"/>
        <w:jc w:val="both"/>
        <w:rPr/>
      </w:pPr>
      <w:r>
        <w:rPr>
          <w:sz w:val="28"/>
          <w:szCs w:val="28"/>
          <w:lang w:val="uk-UA"/>
        </w:rPr>
        <w:t>1) До 01.10.2019 забезпечити фінансування та виконання вищевказаних основних заходів на підвідомчих територіях;</w:t>
      </w:r>
    </w:p>
    <w:p>
      <w:pPr>
        <w:pStyle w:val="TextBodyIndent"/>
        <w:spacing w:before="0" w:after="0"/>
        <w:ind w:left="0" w:firstLine="703"/>
        <w:jc w:val="both"/>
        <w:rPr/>
      </w:pPr>
      <w:r>
        <w:rPr>
          <w:sz w:val="28"/>
          <w:szCs w:val="28"/>
          <w:lang w:val="uk-UA"/>
        </w:rPr>
        <w:t>2) На чергових сесіях, засіданнях виконкомів заслухати керівників підвідомчих комунальних підприємств з питання  підготовки  об’єктів житлово-комунального господарства та соціальної сфери до роботи в осінньо-зимовий період 2019-2020 рок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) Посилити контроль за виконанням раніше прийнятих рішень органів місцевого самоврядування з питань підготовки підприємств до роботи в зимових умовах, підвищити рівень відповідальності керівників житлово-комунальних підприємств щодо вчасних розрахунків за спожиті енергонос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) Залучати інвестиції та спонсорську допомогу, всіх підприємств торгівлі, фермерських господарств, приватних підприємців для підготовки  комунальних підприємств та соціальної сфери до роботи в зимових умов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) Під час корегування місцевих бюджетів передбачити в повному обсязі фінансування бюджетних установ і організацій для сплати за використані комунальні послуги та енергонос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6) До 01.07.2019 передбачити кошти в місцевих бюджетах на здійснення повірки лічильників тепла в багатоповерховому житловому фонді; </w:t>
      </w:r>
    </w:p>
    <w:p>
      <w:pPr>
        <w:pStyle w:val="Normal"/>
        <w:ind w:right="86"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7) Забезпечення беззбиткового </w:t>
      </w:r>
      <w:r>
        <w:rPr>
          <w:sz w:val="28"/>
          <w:szCs w:val="28"/>
          <w:lang w:val="uk-UA"/>
        </w:rPr>
        <w:t>функціонування підвідомчих підприємств житлово-комунального господарства шляхом вчасного прийняття та затвердження обґрунтованих 100% тарифів;</w:t>
      </w:r>
    </w:p>
    <w:p>
      <w:pPr>
        <w:pStyle w:val="Normal"/>
        <w:ind w:right="86" w:firstLine="708"/>
        <w:jc w:val="both"/>
        <w:rPr/>
      </w:pPr>
      <w:r>
        <w:rPr>
          <w:sz w:val="28"/>
          <w:szCs w:val="28"/>
          <w:lang w:val="uk-UA"/>
        </w:rPr>
        <w:t>8) Щомісяця, до 05 та 22 числа надавати звіт про виконання основних заходів з підготовки житлово-комунального господарства до роботи в осінньо-зимовий період 2019-2020 років у відділ житлово-комунального господарства  та будівництва райдержадміністрації;</w:t>
      </w:r>
    </w:p>
    <w:p>
      <w:pPr>
        <w:pStyle w:val="Normal"/>
        <w:ind w:right="86" w:firstLine="708"/>
        <w:jc w:val="both"/>
        <w:rPr/>
      </w:pPr>
      <w:r>
        <w:rPr>
          <w:sz w:val="28"/>
          <w:szCs w:val="28"/>
          <w:lang w:val="uk-UA"/>
        </w:rPr>
        <w:t>9) Взяти під особистий контроль питання щодо погашення заборгованості з заробітної плати працівникам підприємств житлово-комунального господарства та забезпечити ліквідацію цієї заборгованості (при наявності) до 15.07.2019.</w:t>
      </w:r>
    </w:p>
    <w:p>
      <w:pPr>
        <w:pStyle w:val="Normal"/>
        <w:ind w:right="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Директорам КУ «Сервісний центр закладів освіти» ВРР ЗО КУ «Сервісний центр закладів культури» ВРР ЗО головному лікарю КУ «Василівська ЦРЛ» ВРР ЗО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головному лікарю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НП «Василівський центр первинної медико-санітарної допомоги» ВРР ЗО:</w:t>
      </w:r>
    </w:p>
    <w:p>
      <w:pPr>
        <w:pStyle w:val="Normal"/>
        <w:ind w:right="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Забезпечити виконання основних заходів </w:t>
      </w:r>
      <w:r>
        <w:rPr>
          <w:bCs/>
          <w:sz w:val="28"/>
          <w:szCs w:val="28"/>
          <w:lang w:val="uk-UA"/>
        </w:rPr>
        <w:t>з підготовки об’єктів</w:t>
      </w:r>
      <w:r>
        <w:rPr>
          <w:bCs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соціальної сфери до роботи в осінньо-зимовий період 2019-2020 років та завершити їх виконання до 01.09.2019 року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абезпечити 100-відсоткові розрахунки за комунальні послуги;</w:t>
      </w:r>
    </w:p>
    <w:p>
      <w:pPr>
        <w:pStyle w:val="Normal"/>
        <w:ind w:right="86" w:firstLine="708"/>
        <w:jc w:val="both"/>
        <w:rPr/>
      </w:pPr>
      <w:r>
        <w:rPr>
          <w:sz w:val="28"/>
          <w:szCs w:val="28"/>
          <w:lang w:val="uk-UA"/>
        </w:rPr>
        <w:t>3) Щомісяця, до 05 та 22 числа надавати звіт про виконання основних заходів з підготовки соціальної сфери до роботи в осінньо-зимовий період 2019-2020 років у відділ житлово-комунального господарства та будівництва райдержадміністрації.</w:t>
      </w:r>
    </w:p>
    <w:p>
      <w:pPr>
        <w:pStyle w:val="Normal"/>
        <w:ind w:right="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Рекомендувати Запорізькій обласній державній адміністрації зобов’язати Службу автомобільних доріг в Запорізькій області до початку нового навчального року виконати основні роботи з експлуатаційного утримання автодоріг (проведення ямкового ремонту, організацію безпеки руху, підготовку до зими), якими здійснюється підвіз учнів до навчальних закладів район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09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районну державну адміністрацію та на постійну комісію районної ради з питань спільної власності та регуляторної полі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        Д.КАЛІНІН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931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8931"/>
        <w:rPr/>
      </w:pPr>
      <w:r>
        <w:rPr>
          <w:bCs/>
          <w:sz w:val="28"/>
          <w:szCs w:val="28"/>
          <w:lang w:val="uk-UA"/>
        </w:rPr>
        <w:t>до рішення тридцять дев’ятої  сесії</w:t>
      </w:r>
    </w:p>
    <w:p>
      <w:pPr>
        <w:pStyle w:val="Normal"/>
        <w:ind w:firstLine="8931"/>
        <w:rPr/>
      </w:pPr>
      <w:r>
        <w:rPr>
          <w:bCs/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firstLine="893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6 червня 2019  № 9</w:t>
      </w:r>
    </w:p>
    <w:p>
      <w:pPr>
        <w:pStyle w:val="Heading2"/>
        <w:ind w:left="10980" w:hanging="0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новні заходи щодо підготовки об’єктів житлово-комунального господарства та соціальної сфери район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 роботи в осінньо-зимовий період 2019/2020</w:t>
      </w:r>
      <w:r>
        <w:rPr/>
        <w:t xml:space="preserve"> років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96"/>
        <w:gridCol w:w="324"/>
        <w:gridCol w:w="810"/>
        <w:gridCol w:w="450"/>
        <w:gridCol w:w="968"/>
        <w:gridCol w:w="472"/>
        <w:gridCol w:w="1087"/>
        <w:gridCol w:w="713"/>
        <w:gridCol w:w="988"/>
        <w:gridCol w:w="812"/>
        <w:gridCol w:w="1031"/>
        <w:gridCol w:w="949"/>
        <w:gridCol w:w="1177"/>
      </w:tblGrid>
      <w:tr>
        <w:trPr>
          <w:trHeight w:val="47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робі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дання з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и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 тому числі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ціаль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фе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. Василів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.Дніпрорудн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смт.Степногірськ</w:t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омплексна підготовк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итлових будинкі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5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покрівл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монт (заміна) опалювальни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сте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монт систем холодног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опостача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монт енергозабезпечення </w:t>
            </w:r>
          </w:p>
          <w:p>
            <w:pPr>
              <w:pStyle w:val="Normal"/>
              <w:ind w:right="-1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инків (електрощитових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передбачені на підготов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готовка об’єктів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ind w:right="-72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еплопостача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котелень всь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 них: котельні підприємст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унальної теплоенергет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д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омчі котельн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431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ення додат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ідготовка теплових мереж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у двотрубному обчисленні)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,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,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жність теплових мереж, що підлягає ремонту або заміни (у двотрубному обчисленні)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передбачені на підготовк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2,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8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ідготовка об’єктів водопровідно-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аналізаційного господар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емонт або заміна водопровідних мере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3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6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емонт або заміна каналізаційних мере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допровідних насосних станцій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налізаційних насосних станцій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налізаційних очисних споруд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ердлови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передбачені на підготовк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76,24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79,24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ідготовка об’єктів дорожньо-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остового господар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льний ремонт вули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дорі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м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4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6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отовка спеціалізованої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ибиральної техні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отівля посипного  матеріал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реагенті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тон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житлово-комунального 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uk-UA"/>
        </w:rPr>
        <w:t>господарства та будівництва райдержадміністрації                                                                                   О.ФІЛІПЕНКО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Arial" w:hAnsi="Arial" w:cs="Arial"/>
      <w:sz w:val="28"/>
      <w:szCs w:val="28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sz w:val="28"/>
      <w:szCs w:val="28"/>
      <w:lang w:val="uk-U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9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agraphStyle18">
    <w:name w:val="Paragraph Style18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pt125">
    <w:name w:val="Стиль 14 pt по ширине Первая строка:  125 см"/>
    <w:basedOn w:val="Normal"/>
    <w:qFormat/>
    <w:pPr>
      <w:ind w:firstLine="709"/>
      <w:jc w:val="both"/>
    </w:pPr>
    <w:rPr>
      <w:sz w:val="28"/>
      <w:szCs w:val="20"/>
      <w:lang w:val="uk-UA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4:58:00Z</dcterms:created>
  <dc:creator>жкг</dc:creator>
  <dc:description/>
  <cp:keywords/>
  <dc:language>en-US</dc:language>
  <cp:lastModifiedBy>Пользователь Windows</cp:lastModifiedBy>
  <cp:lastPrinted>2019-05-20T09:57:00Z</cp:lastPrinted>
  <dcterms:modified xsi:type="dcterms:W3CDTF">2019-06-26T12:20:00Z</dcterms:modified>
  <cp:revision>3</cp:revision>
  <dc:subject/>
  <dc:title> </dc:title>
</cp:coreProperties>
</file>