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16"/>
        </w:rPr>
      </w:pPr>
      <w:r>
        <w:rPr/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7.65pt" filled="f" o:ole="">
            <v:imagedata r:id="rId3" o:title=""/>
          </v:shape>
          <o:OLEObject Type="Embed" ProgID="" ShapeID="ole_rId2" DrawAspect="Content" ObjectID="_698915371" r:id="rId2"/>
        </w:object>
      </w:r>
    </w:p>
    <w:p>
      <w:pPr>
        <w:pStyle w:val="Normal"/>
        <w:ind w:right="-39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дев</w:t>
      </w:r>
      <w:r>
        <w:rPr>
          <w:b/>
          <w:lang w:val="en-US"/>
        </w:rPr>
        <w:t>’</w:t>
      </w:r>
      <w:r>
        <w:rPr>
          <w:b/>
          <w:lang w:val="uk-UA"/>
        </w:rPr>
        <w:t>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</w:t>
      </w:r>
    </w:p>
    <w:p>
      <w:pPr>
        <w:pStyle w:val="Normal"/>
        <w:ind w:right="-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/>
      </w:pPr>
      <w:r>
        <w:rPr>
          <w:bCs/>
          <w:sz w:val="28"/>
          <w:szCs w:val="28"/>
          <w:lang w:val="uk-UA"/>
        </w:rPr>
        <w:t>Про Програму забезпечення санітарного та епідеміологічного благополуччя населення Василівського району та розвитку матеріально-технічної бази  ВП «Василівський міжрайонний відділ ДУ «Запорізький обласний лабораторний центр МОЗ України» на 2019 рік</w:t>
      </w:r>
    </w:p>
    <w:p>
      <w:pPr>
        <w:pStyle w:val="Normal"/>
        <w:ind w:right="-3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16 частини першої статті 43 Закону України «Про місцеве самоврядування в Україні», з метою забезпечення санітарного та епідеміологічного благополуччя населення Василівського району, покращення матеріально-технічної бази </w:t>
      </w:r>
      <w:r>
        <w:rPr>
          <w:color w:val="000000"/>
          <w:sz w:val="28"/>
          <w:szCs w:val="28"/>
          <w:lang w:val="uk-UA"/>
        </w:rPr>
        <w:t>ВП «Василівський міжрайонний відділ ДУ «Запорізький обласний лабораторний центр МОЗ України»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709"/>
        <w:jc w:val="both"/>
        <w:rPr/>
      </w:pPr>
      <w:r>
        <w:rPr>
          <w:sz w:val="28"/>
          <w:szCs w:val="28"/>
          <w:lang w:val="uk-UA"/>
        </w:rPr>
        <w:t>1. Затвердити Програму забезпечення санітарного та епідеміологічного благополуччя населення Василівського району та розвитку матеріально-технічної бази ВП «Василівський міжрайонний відділ ДУ «Запорізький обласний лабораторний центр МОЗ України» на 2019 рік (далі – Програма) (додається).</w:t>
      </w:r>
    </w:p>
    <w:p>
      <w:pPr>
        <w:pStyle w:val="Normal"/>
        <w:ind w:right="-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держадміністрації забезпечити виконання заходів Програми та інформувати районну раду про хід її виконання до 20 січня 2020 року.</w:t>
      </w:r>
    </w:p>
    <w:p>
      <w:pPr>
        <w:pStyle w:val="Normal"/>
        <w:ind w:right="-3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38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районної ради з гуманітарних питань та соціального захисту населення.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 xml:space="preserve">           </w:t>
        <w:tab/>
        <w:t xml:space="preserve">                       Д. КАЛІНІН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400"/>
        <w:rPr/>
      </w:pPr>
      <w:r>
        <w:rPr>
          <w:sz w:val="28"/>
          <w:szCs w:val="28"/>
          <w:lang w:val="uk-UA"/>
        </w:rPr>
        <w:t>Рішення тридцять де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ятої сесії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червня 2019  № 19</w:t>
      </w:r>
    </w:p>
    <w:p>
      <w:pPr>
        <w:pStyle w:val="Normal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en-US" w:eastAsia="en-US"/>
        </w:rPr>
        <w:t>Т підготовленийостійною комісі</w:t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150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безпечення санітарного та епідеміологічного благополуччя населення Василівського району та розвитку матеріально-технічної бази  ВП «Василівський міжрайонний відділ ДУ «Запорізький обласний лабораторний центр МОЗ України» на 2019 рік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ВП «Василівський міжрайонний відділ ДУ «Запорізький обласний лабораторний центр МОЗ України» є проведення лабораторних та інструментальних досліджень і випробувань у сфері санітарного та епідемічного благополуччя населення; здійснення заходів, спрямованих на санітарну охорону території Василівського та Михайлівського районів Запорізької області від занесення та поширення інфекційних захворювань; проведення епідеміологічних розслідувань причин і умов виникнення інфекційних захворювань, отруєнь, радіаційних аварі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Метою Програми є забезпечення санітарного та епідемічного благополуччя на території Василівського району, спрямованих на профілактику захворювань серед населення, розвиток матеріально-технічної бази ВП «Василівський міжрайонний відділ ДУ «Запорізький обласний лабораторний центр МОЗ України».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вдання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  <w:t>Програма спрямована на вирішення наступних завдань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- запобігти поширенню інфекційних хвороб, локалізація та ліквідація їх осередків, спалахів та епідемій;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- проведення лабораторних, інструментальних досліджень і випробувань у сфері санітарного та епідеміологічного благополуччя населення;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державного обліку інфекційних і професійних захворювань та отруєнь, розслідувань причин і умов виникнення інфекційних захворювань, отруєнь, радіаційних аварій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чікувані результат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інфекційної захворюваності серед жителів Василівського району, забезпечення епідемічного благополуччя на території Василівської районної рад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1. Фінансування заходів Програми здійснювати за рахунок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-  районного бюджет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- інших джерел власних надходжень (спонсорська допомога від юридичних і фізичних осіб).</w:t>
      </w:r>
    </w:p>
    <w:p>
      <w:pPr>
        <w:pStyle w:val="3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5.2 Для організації виконання Програми, координації роботи усіх виконавців і залучення зацікавлених відомств Програма узгоджується у відповідних службах, після чого направляється на розгляд сесії та затверджується її ріше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3 Виконавцем Програми визнати ДУ «Запорізький обласний лабораторний центр МОЗ України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Заходи реалізації Програми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276"/>
        <w:gridCol w:w="1842"/>
        <w:gridCol w:w="141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ютерної техні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Запорізький ОЛЦ МО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інвентарю (бензокос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 «Запорізький ОЛЦ МОЗ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ий обсяг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2:00Z</dcterms:created>
  <dc:creator>Oleg</dc:creator>
  <dc:description/>
  <cp:keywords/>
  <dc:language>en-US</dc:language>
  <cp:lastModifiedBy>Пользователь Windows</cp:lastModifiedBy>
  <cp:lastPrinted>2019-05-14T14:49:00Z</cp:lastPrinted>
  <dcterms:modified xsi:type="dcterms:W3CDTF">2019-06-27T05:20:00Z</dcterms:modified>
  <cp:revision>11</cp:revision>
  <dc:subject/>
  <dc:title> </dc:title>
</cp:coreProperties>
</file>