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3660439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ороков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 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архівної справи у Василівському районі Запорізької області на 2017 -2019 роки (зі змінами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Василівська районна рад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розвитку архівної справи у Василівському районі Запорізької області на 2017-2019 роки, затвердженої рішенням районної ради від 29.03.2017 № 27 (зі змінами)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мінивши слова «архівний відділ Василівської райдержадміністрації» на слова «відділ архіву та з питань цивільного захисту населення Василівської райдержадміністрації» у всіх відмінках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вши розділ 7 «Завдання і заходи Програми розвитку архівної справи у Василівському районі Запорізької області на 2017-2019 рр.» пунктами 1.11. – 1.13. (додаю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ind w:left="949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49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ової (позачергової) сесії районної ради сьомого скликання</w:t>
      </w:r>
    </w:p>
    <w:p>
      <w:pPr>
        <w:pStyle w:val="Normal"/>
        <w:ind w:left="9498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Завдання і заходи Програми розвитку архівної справи у Василівському районі Запорізької області на 2017-2019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00"/>
        <w:gridCol w:w="2798"/>
        <w:gridCol w:w="1560"/>
        <w:gridCol w:w="1920"/>
        <w:gridCol w:w="1502"/>
        <w:gridCol w:w="1080"/>
        <w:gridCol w:w="1080"/>
        <w:gridCol w:w="1017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вд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за роками виконання, тис. грн.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Забезпечення збереженості архівних документів у відповідності з вимогами законодавч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інших нормативно-правових актів у сфері архівної спра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на у сховищі архіву райдержадміністрації на металопластик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рхіву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на у кабінеті архіву райдержадміністрації на металопластик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рхіву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00"/>
        <w:gridCol w:w="2798"/>
        <w:gridCol w:w="1560"/>
        <w:gridCol w:w="1920"/>
        <w:gridCol w:w="1502"/>
        <w:gridCol w:w="1080"/>
        <w:gridCol w:w="1080"/>
        <w:gridCol w:w="1017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інолеуму та плінтусу для заміни в коридорі архіву райдержадміністр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рхіву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,1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в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цивільного захисту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населення райдержадміністрації </w:t>
        <w:tab/>
        <w:tab/>
        <w:tab/>
        <w:tab/>
        <w:tab/>
        <w:tab/>
        <w:tab/>
        <w:tab/>
        <w:tab/>
        <w:tab/>
        <w:tab/>
        <w:tab/>
        <w:t>В. ГУЗ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ind w:left="8601" w:right="-3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/>
  </w:style>
  <w:style w:type="paragraph" w:styleId="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5:00Z</dcterms:created>
  <dc:creator>Admin</dc:creator>
  <dc:description/>
  <cp:keywords/>
  <dc:language>en-US</dc:language>
  <cp:lastModifiedBy>Пользователь Windows</cp:lastModifiedBy>
  <cp:lastPrinted>2019-02-14T13:34:00Z</cp:lastPrinted>
  <dcterms:modified xsi:type="dcterms:W3CDTF">2019-06-26T10:36:00Z</dcterms:modified>
  <cp:revision>3</cp:revision>
  <dc:subject/>
  <dc:title/>
</cp:coreProperties>
</file>