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>
          <w:sz w:val="16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214819451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рокова</w:t>
            </w:r>
            <w:r>
              <w:rPr>
                <w:b/>
              </w:rPr>
              <w:t xml:space="preserve"> сесія</w:t>
            </w:r>
          </w:p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зачергова)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6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 xml:space="preserve">р.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значення державних, професій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т і ювілейних дат у Василівськ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і на 2019 рік, затвердже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районної ради від 19.12.2019 №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гідно з п. 16 ч.1 ст. 43 Закону України  «Про місцеве самоврядування в Україні», ст.91 Бюджетного кодексу України, Василівська районн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нести зміни до Програми відзначення державних, професійних свят і ювілейних дат у Василівському районі на 2019 рік, затвердженої рішенням районної ради від 19.12.2019 №10: 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лавши п.8 розділу 7. Обсяги фінансування заходів програми в новій редакції, згідно з додатко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мінивши слова «відділ культури і туризму, молоді та спорту райдержадміністрації», «відділ освіти райдержадміністрації» на «відділ освіти, культури і туризму, молоді та спорту райдержадміністрації» у всіх відмінка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 xml:space="preserve">                                                   Д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орокової (позачергової) сесії районної ради сьомого скликання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 2019 № 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Обсяги фінансування заходів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79"/>
        <w:gridCol w:w="1260"/>
        <w:gridCol w:w="1815"/>
        <w:gridCol w:w="2145"/>
      </w:tblGrid>
      <w:tr>
        <w:trPr>
          <w:trHeight w:val="8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       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-вання (грн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-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7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подарунків для нагороджених працівників під час святкування професійних свя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 д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ня працівника житлового-комунального господарства і побутового обслуговування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державна адміністрація</w:t>
            </w:r>
          </w:p>
        </w:tc>
      </w:tr>
      <w:tr>
        <w:trPr>
          <w:trHeight w:val="7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ня державного службов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державна адміністрація</w:t>
            </w:r>
          </w:p>
        </w:tc>
      </w:tr>
      <w:tr>
        <w:trPr>
          <w:trHeight w:val="7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ня працівників металургійної та гірничодобувної промисловості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світи,культури і туризму, молоді та спорт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У «СЦЗК» ВРР ЗО</w:t>
            </w:r>
          </w:p>
        </w:tc>
      </w:tr>
      <w:tr>
        <w:trPr>
          <w:trHeight w:val="7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ня фізкультури і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ФОК «Таврія» ВРР ЗО</w:t>
            </w:r>
          </w:p>
        </w:tc>
      </w:tr>
      <w:tr>
        <w:trPr>
          <w:trHeight w:val="7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ня рятувальника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державна адміністрація</w:t>
            </w:r>
          </w:p>
        </w:tc>
      </w:tr>
      <w:tr>
        <w:trPr>
          <w:trHeight w:val="7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ня вихователя і всіх дошкільних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У «СЦЗО» ВРР ЗО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79"/>
        <w:gridCol w:w="1260"/>
        <w:gridCol w:w="1815"/>
        <w:gridCol w:w="2145"/>
      </w:tblGrid>
      <w:tr>
        <w:trPr>
          <w:trHeight w:val="3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ня в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У «СЦЗО» ВРР ЗО</w:t>
            </w:r>
          </w:p>
        </w:tc>
      </w:tr>
      <w:tr>
        <w:trPr>
          <w:trHeight w:val="9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жнародного дня лік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асилівська ЦРЛ» ВРР ЗО</w:t>
            </w:r>
          </w:p>
        </w:tc>
      </w:tr>
      <w:tr>
        <w:trPr>
          <w:trHeight w:val="5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ня працівника соціальної сф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державна адміністрація</w:t>
            </w:r>
          </w:p>
        </w:tc>
      </w:tr>
      <w:tr>
        <w:trPr>
          <w:trHeight w:val="5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ня працівників культури і майстрів народного мисте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світи,культури і туризм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олоді та спорту райдержадміністрації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У «СЦЗК» ВРР ЗО</w:t>
            </w:r>
          </w:p>
        </w:tc>
      </w:tr>
      <w:tr>
        <w:trPr>
          <w:trHeight w:val="5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ня працівника сіль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гро-промислового розвитку</w:t>
            </w:r>
          </w:p>
        </w:tc>
      </w:tr>
      <w:tr>
        <w:trPr>
          <w:trHeight w:val="5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ня місцевого самовря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світи,культури і туризму райдержадміністрації, молоді та спорт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У «СЦЗК» ВРР ЗО</w:t>
            </w:r>
          </w:p>
        </w:tc>
      </w:tr>
      <w:tr>
        <w:trPr>
          <w:trHeight w:val="5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Дня Національної поліції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державна адміністрація</w:t>
            </w:r>
          </w:p>
        </w:tc>
      </w:tr>
      <w:tr>
        <w:trPr>
          <w:trHeight w:val="6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54000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, культури і туризму, </w:t>
      </w:r>
    </w:p>
    <w:p>
      <w:pPr>
        <w:pStyle w:val="Normal"/>
        <w:rPr/>
      </w:pPr>
      <w:r>
        <w:rPr>
          <w:sz w:val="28"/>
          <w:szCs w:val="28"/>
          <w:lang w:val="uk-UA"/>
        </w:rPr>
        <w:t>молоді та спор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айонної державної адміністрації                                 Т. ГЕРОН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51:00Z</dcterms:created>
  <dc:creator>Свириденко</dc:creator>
  <dc:description/>
  <cp:keywords/>
  <dc:language>en-US</dc:language>
  <cp:lastModifiedBy>Пользователь Windows</cp:lastModifiedBy>
  <cp:lastPrinted>2019-06-06T11:20:00Z</cp:lastPrinted>
  <dcterms:modified xsi:type="dcterms:W3CDTF">2019-06-26T10:43:00Z</dcterms:modified>
  <cp:revision>3</cp:revision>
  <dc:subject/>
  <dc:title/>
</cp:coreProperties>
</file>