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68406948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рок перша </w:t>
            </w:r>
            <w:r>
              <w:rPr>
                <w:b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1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рограми організації інклюзивного навчання в навчальних закладах Василівського району на 2016 – 2020 роки, затвердженої рішенням районної ради від 17.08.2016 р. № 17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ами України «Про загальну середню освіту», «Про внесення змін до законодавчих актів з питань загальної середньої та дошкільної освіти щодо організації навчально-виховного процесу» від 06.07.2010 № 24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постанови Кабінету Міністрів України від 15 серпня 2011 року № 872 «Про затвердження Порядку організації інклюзивного навчання у загальноосвітніх навчальних закладах», від 29 липня 2015 року № 530 «Про внесення змін до Положення про дошкільний навальний заклад», накази Міністерства освіти і науки України від01.10.2010 № 912 «Про затвердження Концепції розвитку інклюзивного навчання», від 09.12.2010 № 1224 «Про затвердження Положення про спеціальні класи для навчання дітей з особливими освітніми потребами у загальноосвітніх навчальних закладах», лист Міністерства освіти і науки України від 13.08.2014 № 1/9-413 «Про організацію навчально-виховного процесу учнів з розумовою відсталістю та затримкою психічного розвитку», Міністерства освіти і науки, молоді та спорту України від 18.05.12 № 1/9-384 «Про організацію інклюзивного навчання у загальноосвітніх навчальних закладах», від 26.07.2012р. № 1/9-529 «Про організацію психологічного і соціального супроводу в умовах інклюзивного навчання», Конвенцією ООН про права дитини та Конвенцією про права інвалідів та з метою реалізації державної політики щодо забезпечення права дітей з особливими освітніми потребами на здобуття якісної освіти, інтеграції їх у суспільство, Василівська район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рограми організації інклюзивного навчання в навчальних закладах Василівського району на 2016-2020 роки, затвердженої рішенням районної ради від 17.08.2016 р. № 17 (зі змінами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) змінивши слова «відділ освіти райдержадміністрації» на «відділ освіти, культури і туризму, молоді та спорту райдержадміністрації» у всіх відмінках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) виклавши пункт 4 </w:t>
      </w:r>
      <w:r>
        <w:rPr>
          <w:kern w:val="2"/>
          <w:sz w:val="28"/>
          <w:szCs w:val="28"/>
          <w:lang w:val="uk-UA"/>
        </w:rPr>
        <w:t xml:space="preserve">Переліку заходів і завдань Програми з орієнтовними обсягами їх фінансування, визначені у додатку 1 до Програми </w:t>
      </w:r>
      <w:r>
        <w:rPr>
          <w:sz w:val="28"/>
          <w:szCs w:val="28"/>
          <w:lang w:val="uk-UA"/>
        </w:rPr>
        <w:t>організації інклюзивного навчання в навчальних закладах Василівського району на 2016-2020 роки, в новій редакції (додаток 1);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t>виклавши орієнтовні загальні обсяги та джерела фінансування Програми, визначені у додатку 2 до Програми організації інклюзивного навчання в навчальних закладах Василівського району на 2016-2020 роки, в новій редакції (додаток 2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   Д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9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орок першої (позачергової) сесії </w:t>
      </w:r>
    </w:p>
    <w:p>
      <w:pPr>
        <w:pStyle w:val="Normal"/>
        <w:tabs>
          <w:tab w:val="clear" w:pos="709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9"/>
          <w:tab w:val="left" w:pos="1020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  <w:lang w:val="uk-UA"/>
        </w:rPr>
        <w:t>21 серпня 2019 № 9</w:t>
      </w:r>
    </w:p>
    <w:p>
      <w:pPr>
        <w:pStyle w:val="Normal"/>
        <w:spacing w:lineRule="exact" w:line="240"/>
        <w:ind w:lef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Програми з орієнтовними обсягами їх фінансуванн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"/>
        <w:gridCol w:w="4257"/>
        <w:gridCol w:w="1843"/>
        <w:gridCol w:w="1559"/>
        <w:gridCol w:w="1276"/>
        <w:gridCol w:w="992"/>
        <w:gridCol w:w="1134"/>
        <w:gridCol w:w="1134"/>
        <w:gridCol w:w="1134"/>
        <w:gridCol w:w="113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 і завда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ер.- гру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безпечення фахового психолого – педагогічного та соціального супроводу дітей з особливими освітніми потребами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 xml:space="preserve">ведення посад </w:t>
            </w:r>
            <w:r>
              <w:rPr>
                <w:rFonts w:eastAsia="Calibri"/>
                <w:sz w:val="26"/>
                <w:szCs w:val="26"/>
                <w:lang w:val="uk-UA"/>
              </w:rPr>
              <w:t>заступників директора (0.5 ставки),</w:t>
            </w:r>
            <w:r>
              <w:rPr>
                <w:sz w:val="26"/>
                <w:szCs w:val="26"/>
                <w:lang w:val="uk-UA"/>
              </w:rPr>
              <w:br/>
              <w:t xml:space="preserve">- асистента вчителя, асистента вихователя або </w:t>
            </w:r>
            <w:r>
              <w:rPr>
                <w:sz w:val="26"/>
                <w:szCs w:val="26"/>
              </w:rPr>
              <w:t>логопедів, дефектологів</w:t>
            </w:r>
            <w:r>
              <w:rPr>
                <w:sz w:val="26"/>
                <w:szCs w:val="26"/>
                <w:lang w:val="uk-UA"/>
              </w:rPr>
              <w:t xml:space="preserve"> (за нагальною потребою та обов’язковою  наявністю фахової освіти) </w:t>
            </w:r>
            <w:r>
              <w:rPr>
                <w:sz w:val="26"/>
                <w:szCs w:val="26"/>
              </w:rPr>
              <w:t>у загальноосвітніх та дошкільних навчальних заклад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освіти, культури і туризму, молоді та спорту райдерж-адміністраці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и міських, сільських, селищної ра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1,38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-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0,9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1,38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Дніпроруд-ненська спеціалізована школа І-ІІІ ступенів «Талант» Василівської районної ради Запоріз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55,5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, 9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8,19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додатку 1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Василівська гімназія «Сузір’я» - загальноосвітня школа І-ІІІ  ступенів» Василівської районної ради Запоріз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537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29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5,74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46,24 тис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Дніпрорудненська спеціалізована школа І-ІІІ ступенів «Світоч» Василівської районної ради Запоріз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929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,91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5,27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7,56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ис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дошкільний заклад   № 5 «Теремок» Дніпрорудне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27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,54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,65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,65 тис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дошкільний заклад № 2 «Малятко» Василі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134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3,75 ти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,86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8,81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дошкільний заклад санаторного типа для ослаблених і частохворіючих дітей та вадами мови № 4 «Струмочок» Василі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487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973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ий заклад «Дніпрорудненська загальноосвітня школа І-ІІ ступенів» Василівської районної ради Запорізької області (з 1 вересня 2018 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5,93 т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8,93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8,93 тис</w:t>
            </w:r>
          </w:p>
        </w:tc>
      </w:tr>
    </w:tbl>
    <w:p>
      <w:pPr>
        <w:pStyle w:val="Style18"/>
        <w:spacing w:lineRule="exact" w:line="240" w:before="0" w:after="0"/>
        <w:ind w:left="13750" w:hanging="26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exact" w:line="240" w:before="0" w:after="0"/>
        <w:ind w:left="13750" w:hanging="26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exact" w:line="240" w:before="0" w:after="0"/>
        <w:ind w:left="13750" w:hanging="26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exact" w:line="240" w:before="0" w:after="0"/>
        <w:ind w:left="13750" w:hanging="13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, культури і туризму</w:t>
      </w:r>
    </w:p>
    <w:p>
      <w:pPr>
        <w:pStyle w:val="Style18"/>
        <w:spacing w:lineRule="exact" w:line="240" w:before="0" w:after="0"/>
        <w:ind w:left="13750" w:hanging="13750"/>
        <w:rPr/>
      </w:pPr>
      <w:r>
        <w:rPr>
          <w:sz w:val="28"/>
          <w:szCs w:val="28"/>
          <w:lang w:val="uk-UA"/>
        </w:rPr>
        <w:t xml:space="preserve">молоді та спорту райдержадміністрації                                                                                                            Т. ГЕРОН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9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орок першої (позачергової) сесії </w:t>
      </w:r>
    </w:p>
    <w:p>
      <w:pPr>
        <w:pStyle w:val="Normal"/>
        <w:tabs>
          <w:tab w:val="clear" w:pos="709"/>
          <w:tab w:val="left" w:pos="5460" w:leader="none"/>
        </w:tabs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tabs>
          <w:tab w:val="clear" w:pos="709"/>
          <w:tab w:val="left" w:pos="1020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  <w:lang w:val="uk-UA"/>
        </w:rPr>
        <w:t>21 серпня 2019 № 9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Орієнтовні загальні обсяги та джерела фінансування програми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48"/>
        <w:gridCol w:w="1284"/>
        <w:gridCol w:w="1649"/>
        <w:gridCol w:w="1782"/>
        <w:gridCol w:w="1652"/>
        <w:gridCol w:w="2772"/>
      </w:tblGrid>
      <w:tr>
        <w:trPr>
          <w:trHeight w:val="37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бсяг фінансування, всього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 роки виконання</w:t>
            </w:r>
          </w:p>
        </w:tc>
      </w:tr>
      <w:tr>
        <w:trPr>
          <w:trHeight w:val="45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31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272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 ти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0,940 ти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62,32 ти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0,96 ти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1,38тис.</w:t>
            </w:r>
          </w:p>
        </w:tc>
      </w:tr>
      <w:tr>
        <w:trPr>
          <w:trHeight w:val="31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Інші джерела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940 ти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2,32 ти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0,96 ти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1,38ти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Інші джерела можуть включати кошти позабюджетних фондів, гранти, власні кошти, залучені кредити, інші джерела, не заборонені чинним законодавством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8"/>
        <w:spacing w:lineRule="exact" w:line="240"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, культури і туризму,</w:t>
      </w:r>
    </w:p>
    <w:p>
      <w:pPr>
        <w:pStyle w:val="Normal"/>
        <w:rPr/>
      </w:pPr>
      <w:r>
        <w:rPr>
          <w:sz w:val="28"/>
          <w:szCs w:val="28"/>
          <w:lang w:val="uk-UA"/>
        </w:rPr>
        <w:t>молоді та спорту райдержадміністрації                                                                                                                          Т. ГЕРОН</w:t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3:00Z</dcterms:created>
  <dc:creator>1</dc:creator>
  <dc:description/>
  <cp:keywords/>
  <dc:language>en-US</dc:language>
  <cp:lastModifiedBy>Пользователь Windows</cp:lastModifiedBy>
  <cp:lastPrinted>2019-08-13T15:05:00Z</cp:lastPrinted>
  <dcterms:modified xsi:type="dcterms:W3CDTF">2019-08-21T10:51:00Z</dcterms:modified>
  <cp:revision>6</cp:revision>
  <dc:subject/>
  <dc:title/>
</cp:coreProperties>
</file>