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344908834" r:id="rId2"/>
        </w:object>
      </w:r>
    </w:p>
    <w:tbl>
      <w:tblPr>
        <w:tblW w:w="7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ІВСЬКА РАЙОННА РАДА</w:t>
            </w:r>
          </w:p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РІЗЬКОЇ ОБЛАСТІ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ьомого скликання</w:t>
            </w:r>
          </w:p>
          <w:p>
            <w:pPr>
              <w:pStyle w:val="Normal"/>
              <w:spacing w:lineRule="auto" w:line="24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орок перш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сія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зачергова)</w:t>
            </w:r>
          </w:p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 І  Ш  Е  Н  Н  Я</w:t>
            </w:r>
          </w:p>
        </w:tc>
      </w:tr>
    </w:tbl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1 серпн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р.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 внесення змін та доповнень до Програми розвитку культури Василівського району на 2018-2019 роки, затвердженої рішенням районної ради від 28 березня 2018 р.    № 24 (зі змінами та доповненнями)</w:t>
      </w:r>
    </w:p>
    <w:p>
      <w:pPr>
        <w:pStyle w:val="Normal"/>
        <w:spacing w:lineRule="auto" w:line="240" w:before="0" w:after="0"/>
        <w:ind w:right="-4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.16 ч.1 ст.43 Закону України «Про місцеве самоврядування  в Україні», Василівська районна ра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РІШИЛА: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Внести зміни та доповнення до Програми розвитку культури Василівського району на 2018-2019 роки, затвердженої рішенням районної ради від 28 березня 2018 р. № 24 (зі змінами та доповненнями):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1) виклавши п. 1, 1.1, 1.2, 1.4, 1.7, 3, 3.2 розділу 6. Заходи реалізаці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рограми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в новій редакції (додаються).</w:t>
      </w:r>
    </w:p>
    <w:p>
      <w:pPr>
        <w:pStyle w:val="1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2) доповнивши розділ 6. Заходи реалізаці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рограми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п. 1.1.21, 1.2.15, 1.4.21, 1.4.22, 1.4.23, 1.7.17, 3.2.3  (додаються)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240" w:before="0" w:after="0"/>
        <w:ind w:right="178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240" w:before="0" w:after="0"/>
        <w:ind w:right="17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240" w:before="0" w:after="0"/>
        <w:ind w:right="17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240" w:before="0" w:after="0"/>
        <w:ind w:right="1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а                                              </w:t>
        <w:tab/>
        <w:t xml:space="preserve">        Д.КАЛІНІН</w:t>
      </w:r>
    </w:p>
    <w:p>
      <w:pPr>
        <w:pStyle w:val="Normal"/>
        <w:spacing w:lineRule="auto" w:line="240" w:before="0" w:after="0"/>
        <w:ind w:right="17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864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864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сорок першої (позачергової)  сесії</w:t>
      </w:r>
    </w:p>
    <w:p>
      <w:pPr>
        <w:pStyle w:val="Normal"/>
        <w:spacing w:lineRule="auto" w:line="240" w:before="0" w:after="0"/>
        <w:ind w:left="864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spacing w:lineRule="auto" w:line="240" w:before="0" w:after="0"/>
        <w:ind w:left="864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серпня 2019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Заходи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4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262"/>
        <w:gridCol w:w="2962"/>
        <w:gridCol w:w="1320"/>
        <w:gridCol w:w="1637"/>
        <w:gridCol w:w="1443"/>
        <w:gridCol w:w="770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ходів і завдань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ці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виконання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ієнтовний обсяг та джерела фінансування, тис. грн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ноцін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іонув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 та заклад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йону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освіти, культури і туризму, молоді та спорту райдерж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«СЦЗК» ВРР З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98.9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97.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.8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</w:t>
            </w:r>
          </w:p>
        </w:tc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поточних ремонтів приміщень комунальних закладів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3.7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3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2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фарби для КЗ «Василівський ЦКД» ВРР ЗО за адресою: Запорізька обл., м.Василівка, бульв. Центральний,5 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jc w:val="right"/>
        <w:rPr/>
      </w:pPr>
      <w:r>
        <w:br w:type="page"/>
      </w:r>
      <w:r>
        <w:rPr>
          <w:rFonts w:eastAsia="Calibri" w:cs="Calibri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у</w:t>
      </w:r>
      <w:r>
        <w:rPr/>
        <w:t xml:space="preserve"> </w:t>
      </w:r>
    </w:p>
    <w:tbl>
      <w:tblPr>
        <w:tblW w:w="144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226"/>
        <w:gridCol w:w="2989"/>
        <w:gridCol w:w="1320"/>
        <w:gridCol w:w="1637"/>
        <w:gridCol w:w="1443"/>
        <w:gridCol w:w="770"/>
      </w:tblGrid>
      <w:tr>
        <w:trPr>
          <w:trHeight w:val="30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капітального ремонту приміщень закладів культури, виготовлення ПКД на здійснення капітальних ремонтів: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0.3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84.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1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пітальний ремонт підлоги актової зали КЗ «Василівський ЦКД» ВРР ЗО за адресою: Запорізька обл., м.Василівка, бульв. Центральний,5 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1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італьний ремонт підлоги виставочної зали КЗ «Василівський ЦКД» ВРР ЗО за адресою: Запорізька обл., м.Василівка, бульв. Центральний,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звукової та світлової апаратури, меблів, музичних інструментів: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.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6.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.2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крісел для актової зали КЗ «Василівський ЦКД» ВРР ЗО за адресою: Запорізька обл., м.Василівка, бульв. Центральний,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5.5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.2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кондиціонерів для КСМНЗ «Василівська ДМШ» ВРР ЗО за адресою: Запорізька обл., м.Василівка, вул. Шевченка,9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.2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кондиціонеру для районної бібліотеки за адресою: м.Василівка, бульв. Центральний, 8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jc w:val="right"/>
        <w:rPr/>
      </w:pPr>
      <w:r>
        <w:br w:type="page"/>
      </w:r>
      <w:r>
        <w:rPr>
          <w:rFonts w:eastAsia="Calibri" w:cs="Calibri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у</w:t>
      </w:r>
      <w:r>
        <w:rPr/>
        <w:t xml:space="preserve"> </w:t>
      </w:r>
    </w:p>
    <w:tbl>
      <w:tblPr>
        <w:tblW w:w="144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226"/>
        <w:gridCol w:w="12"/>
        <w:gridCol w:w="2977"/>
        <w:gridCol w:w="1320"/>
        <w:gridCol w:w="1637"/>
        <w:gridCol w:w="1443"/>
        <w:gridCol w:w="770"/>
      </w:tblGrid>
      <w:tr>
        <w:trPr>
          <w:trHeight w:val="30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7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’ютеризація та модернізація закладів культури</w:t>
            </w:r>
          </w:p>
        </w:tc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7.17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портативної акустичної системи для районної бібліотеки за адресою: м.Василівка, бульвар Центральний,8а)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дозвілля населення і розвиток аматорського мистецтва</w:t>
            </w:r>
          </w:p>
        </w:tc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освіти, культури і туризму, молоді та спорту райдержадміністра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«СЦЗК» ВРР З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7.3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2.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лата транспортних послуг з перевезення  фольклорного колективу «Водограй» КЗ «Балківський сільський клуб» ВРР ЗО для участі у фестивалі «Ярмаринка» на Національному  Сорочинському ярмарку в м. Полтав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сума кош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43.1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67.9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5.2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т.ч. по рока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10.9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03.9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32.2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64.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8.2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1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1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1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                                                                                                                                      Т. ГЕРОН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9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9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3">
    <w:name w:val="Знак Знак3"/>
    <w:qFormat/>
    <w:rPr>
      <w:sz w:val="28"/>
      <w:lang w:val="uk-U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sz w:val="32"/>
      <w:lang w:val="uk-UA"/>
    </w:rPr>
  </w:style>
  <w:style w:type="character" w:styleId="Style17">
    <w:name w:val="Верхний колонтитул Знак"/>
    <w:qFormat/>
    <w:rPr>
      <w:rFonts w:cs="Times New Roman"/>
      <w:sz w:val="28"/>
      <w:lang w:val="uk-UA"/>
    </w:rPr>
  </w:style>
  <w:style w:type="character" w:styleId="Style18">
    <w:name w:val="Нижний колонтитул Знак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11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9">
    <w:name w:val="Paragraph Style9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uk-UA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uk-U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05:00Z</dcterms:created>
  <dc:creator>user</dc:creator>
  <dc:description/>
  <cp:keywords/>
  <dc:language>en-US</dc:language>
  <cp:lastModifiedBy>Пользователь Windows</cp:lastModifiedBy>
  <cp:lastPrinted>2019-08-20T15:45:00Z</cp:lastPrinted>
  <dcterms:modified xsi:type="dcterms:W3CDTF">2019-08-21T10:23:00Z</dcterms:modified>
  <cp:revision>3</cp:revision>
  <dc:subject/>
  <dc:title/>
</cp:coreProperties>
</file>