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03504908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 перша</w:t>
            </w:r>
            <w:r>
              <w:rPr>
                <w:b/>
              </w:rPr>
              <w:t xml:space="preserve"> сесія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фізичної культури і спорту у Василівському районі на 2019 - 2021 роки, затвердженої рішенням районної ради від 27.03.2019 №20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фізичну культуру і спорт», п. 16 ч. 1 ст. 43 Закону України «Про місцеве самоврядування в Україні»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9 - 2021 роки, затвердженої рішенням районної ради від 27.03.2019 №20 (зі змінами):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п.п. 3.3.6 п. 3.3 розділу 8. Перелік основних заходів Програми розвитку фізичної культури і спорту у Василівському районі на 2019 – 2021 роки в новій редакції, згідно з додатком 1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доповнивши п.3.3 розділу 8. Перелік основних заходів Програми розвитку фізичної культури і спорту у Василівському районі на 2019 – 2021 роки п. 3.3.9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клавши джерела фінансування Програми та обсяги коштів, визначені у додатку до Програми розвитку фізичної культури і спорту у Василівському районі на 2019 – 2021 роки в новій реакції, згідно з додатком 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 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першої (позачергової) сесії</w:t>
      </w:r>
    </w:p>
    <w:p>
      <w:pPr>
        <w:pStyle w:val="Normal"/>
        <w:tabs>
          <w:tab w:val="clear" w:pos="708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ерпня 2019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Перелік  основних  заходів Програми  розвитку  фізичної  культури  і  спорту  </w:t>
      </w:r>
    </w:p>
    <w:p>
      <w:pPr>
        <w:pStyle w:val="Normal"/>
        <w:jc w:val="center"/>
        <w:rPr/>
      </w:pPr>
      <w:r>
        <w:rPr/>
        <w:t>у  Василівському  районі  на  2019 – 2021  роки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тис.грн.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бю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ві бюджети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(тис.грн.)</w:t>
            </w:r>
          </w:p>
        </w:tc>
      </w:tr>
      <w:tr>
        <w:trPr>
          <w:trHeight w:val="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1.  Фізична  культура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3. Матеріально-технічне забезпечення  сфери  фізичної  культури  і  спорту</w:t>
            </w:r>
          </w:p>
        </w:tc>
      </w:tr>
      <w:tr>
        <w:trPr>
          <w:trHeight w:val="40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Реконструкція спортивного майданчика під міні-футбольний майданчик зі штучним покриттям з навчально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увальних занять дитячо-юнацького футболу в м. Дніпрорудне, за адресою:  пр. Ентузіастів, 27-г, м. Дніпрорудне,  Василівський район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 культури і туризму, молод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порту Р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руднен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6,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4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орізька область» кориг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ї міні-футбольного майданчику зі штучним покриттям з навчально-тренувальних занять дитячо-юнацького футболу в м. Дніпрорудне за адресою: пр. Ентузіастів,27 г, м. Дніпрорудне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руднен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86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0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0,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/>
        </w:rPr>
        <w:t>молоді та спорту райдержадміністрації                                                                                                     Т. ГЕРОН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першої (позачергової) сесії</w:t>
      </w:r>
    </w:p>
    <w:p>
      <w:pPr>
        <w:pStyle w:val="Normal"/>
        <w:tabs>
          <w:tab w:val="clear" w:pos="708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ерпня 2019 № 6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 xml:space="preserve">Джерела фінансув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та обсяги кошті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45"/>
        <w:gridCol w:w="2528"/>
        <w:gridCol w:w="2433"/>
        <w:gridCol w:w="2492"/>
        <w:gridCol w:w="2347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0,2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0,2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0,2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3,2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7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86,5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69,5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7,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/>
        </w:rPr>
        <w:t>молоді та спорту райдержадміністрації                                                                                                     Т. ГЕР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01:00Z</dcterms:created>
  <dc:creator>Свириденко</dc:creator>
  <dc:description/>
  <cp:keywords/>
  <dc:language>en-US</dc:language>
  <cp:lastModifiedBy>Пользователь Windows</cp:lastModifiedBy>
  <cp:lastPrinted>2019-08-20T15:50:00Z</cp:lastPrinted>
  <dcterms:modified xsi:type="dcterms:W3CDTF">2019-08-21T10:41:00Z</dcterms:modified>
  <cp:revision>3</cp:revision>
  <dc:subject/>
  <dc:title/>
</cp:coreProperties>
</file>