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color w:val="000000"/>
          <w:lang w:val="uk-UA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295921159" r:id="rId2"/>
        </w:objec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3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СИЛІВСЬКА РАЙОННА РАДА</w:t>
      </w:r>
    </w:p>
    <w:p>
      <w:pPr>
        <w:pStyle w:val="Normal"/>
        <w:ind w:right="35" w:hanging="0"/>
        <w:jc w:val="center"/>
        <w:rPr>
          <w:color w:val="000000"/>
        </w:rPr>
      </w:pPr>
      <w:r>
        <w:rPr>
          <w:b/>
          <w:color w:val="000000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ьомого</w:t>
      </w:r>
      <w:r>
        <w:rPr>
          <w:b/>
          <w:color w:val="000000"/>
        </w:rPr>
        <w:t xml:space="preserve">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сорок перша сесія</w:t>
      </w:r>
    </w:p>
    <w:p>
      <w:pPr>
        <w:pStyle w:val="Normal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 серпня 2019 р.                                                                                          № 11</w:t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Програми п</w:t>
      </w:r>
      <w:r>
        <w:rPr>
          <w:sz w:val="28"/>
          <w:szCs w:val="28"/>
          <w:lang w:val="uk-UA"/>
        </w:rPr>
        <w:t xml:space="preserve">окращення якості надання соціальних послуг підопічним комунальної установи «Територіальний центр соціального обслуговування  (надання соціальних послуг)» Василівської районної ради Запорізької області на  2019 рік, затвердженої </w:t>
      </w:r>
      <w:r>
        <w:rPr>
          <w:bCs/>
          <w:iCs/>
          <w:sz w:val="28"/>
          <w:szCs w:val="28"/>
          <w:lang w:val="uk-UA"/>
        </w:rPr>
        <w:t>рішенням районної ради від 19.12.2018 р. № 1 (із змінами)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, Законом України «Про соціальні послуги», постановою КМУ від 29 грудня 2009 р. № 1417 «Деякі питання діяльності територіальних центрів соціального обслуговування (надання соціальних послуг)», нормативами мінімального споживання при наданні соціальних послуг громадянам похилого віку та інвалідам в установах системи Мінпраці, Василівська районна рада </w:t>
      </w:r>
    </w:p>
    <w:p>
      <w:pPr>
        <w:pStyle w:val="Msonormalcxspmiddl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до Програми п</w:t>
      </w:r>
      <w:r>
        <w:rPr>
          <w:sz w:val="28"/>
          <w:szCs w:val="28"/>
          <w:lang w:val="uk-UA"/>
        </w:rPr>
        <w:t xml:space="preserve">окращення якості надання соціальних послуг підопічним комунальної установи «Територіальний центр соціального обслуговування  (надання соціальних послуг)» Василівської районної ради Запорізької області на  2019 рік, </w:t>
      </w:r>
      <w:r>
        <w:rPr>
          <w:bCs/>
          <w:iCs/>
          <w:sz w:val="28"/>
          <w:szCs w:val="28"/>
          <w:lang w:val="uk-UA"/>
        </w:rPr>
        <w:t xml:space="preserve">затвердженої рішенням районної ради від 19.12.2018 р. № 1 (із змінами), виклавш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лік видатків, спрямованих на виконання Програми покращення якості надання  соціальних послуг підопічним комунальної установи «Територіальний центр соціального обслуговування (надання соціальних послуг)» Василівської районної ради Запорізької області на 2019 рік, визначений в додатку до Програми, в новій редакції (додається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</w:t>
        <w:tab/>
        <w:tab/>
        <w:tab/>
        <w:tab/>
        <w:tab/>
        <w:t xml:space="preserve">                                                   Д. КАЛІНІН</w:t>
      </w:r>
    </w:p>
    <w:p>
      <w:pPr>
        <w:pStyle w:val="Msonormalcxspmiddlecxspmiddle"/>
        <w:shd w:fill="FFFFFF" w:val="clear"/>
        <w:spacing w:before="280" w:after="28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Msonormalcxspmiddlecxspmiddle"/>
        <w:shd w:fill="FFFFFF" w:val="clear"/>
        <w:spacing w:before="280" w:after="28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Msonormalcxspmiddlecxspmiddle"/>
        <w:shd w:fill="FFFFFF" w:val="clear"/>
        <w:spacing w:before="280" w:after="28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firstLine="41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-5245" w:leader="none"/>
        </w:tabs>
        <w:ind w:firstLine="4111"/>
        <w:jc w:val="both"/>
        <w:rPr/>
      </w:pPr>
      <w:r>
        <w:rPr>
          <w:sz w:val="28"/>
          <w:szCs w:val="28"/>
          <w:lang w:val="uk-UA"/>
        </w:rPr>
        <w:t>до рішення сорок першої (позачергової) сесії</w:t>
      </w:r>
    </w:p>
    <w:p>
      <w:pPr>
        <w:pStyle w:val="Normal"/>
        <w:tabs>
          <w:tab w:val="clear" w:pos="708"/>
          <w:tab w:val="left" w:pos="-5245" w:leader="none"/>
        </w:tabs>
        <w:spacing w:before="0" w:after="0"/>
        <w:ind w:right="-39" w:firstLine="411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tabs>
          <w:tab w:val="clear" w:pos="708"/>
          <w:tab w:val="left" w:pos="-5245" w:leader="none"/>
        </w:tabs>
        <w:ind w:firstLine="4111"/>
        <w:jc w:val="both"/>
        <w:rPr/>
      </w:pPr>
      <w:r>
        <w:rPr>
          <w:sz w:val="28"/>
          <w:szCs w:val="28"/>
          <w:lang w:val="uk-UA"/>
        </w:rPr>
        <w:t>21 серпня 2019 № 11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видатків,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рямованих на виконання Програми покращення якості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ння соціальних послуг підопічним комунальної установи «Територіальний центр соціального обслуговування (надання соціальних послуг)»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Василівської районної ради Запорізької області на 2019 рі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0"/>
        <w:gridCol w:w="5943"/>
        <w:gridCol w:w="305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, грн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янське відділення стаціонарного догляду для постійного або тимчасового проживанн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жка металеві за рахунок інших субвенцій з Підгірненського сільського бюдже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оди щодо усунення недоліків, виявлених при перевірці протипожежних заходів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ожежні рука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ожежні ствол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ош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фільтруючи пристро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лосо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для масажу за рахунок інших субвенцій з Балківського сільського бюдже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нзокос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нометр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левізор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ики для годування ліжко хвори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</w:t>
            </w:r>
          </w:p>
        </w:tc>
      </w:tr>
      <w:tr>
        <w:trPr>
          <w:trHeight w:val="6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и приліжкові за рахунок інших субвенцій 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ківського сільського бюдже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и для кімнат підопічни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ьці за рахунок інших субвенцій з Малобілозерського сільського бюдже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фи книжні: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ому числі за рахунок інших субвенцій з Приморського сільського бюдже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нітаз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ро туалетн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ро пластмасов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ра емалірован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струля 20 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струля 15 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струля 10 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ска 12 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ка 10 л</w:t>
            </w:r>
          </w:p>
        </w:tc>
        <w:tc>
          <w:tcPr>
            <w:tcW w:w="305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ножі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а роздєлоч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09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ілки нержавіючі</w:t>
            </w:r>
          </w:p>
        </w:tc>
        <w:tc>
          <w:tcPr>
            <w:tcW w:w="305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ни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ац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швабра з відр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для во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одяг для персонал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1 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сушилк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 рахунок інших субвенцій з Степногірського селищного бюдже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</w:tr>
      <w:tr>
        <w:trPr>
          <w:trHeight w:val="4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ліфта та ліфтової шах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для відпочинку підопічни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ий капітальний ремонт другого поверх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5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астковий поточний ремонт другого поверх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дін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ардінни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матеріал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ьці для хол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ипролежневі матрац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чні настінн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ері вхідні металев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для господарських ціле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ий поточний ремонт другого поверх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ий поточний ремонт дах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у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петки чоловіч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петки жіноч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ці чоловіч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ці жіноч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гот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а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існа стеля в частині коридор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еплення стіни їдальн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и письмов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івське відділення соціальної допомоги вдома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трати на утримання двох соціальних робітників за рахунок субвенції Підгірненської сільської рад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474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заробітну пла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55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нарахування на заробітну пла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8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придбання канцелярського приладд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проходження медичного огляду (1 раз на рік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плата надбавки за вислугу років двом соціальним робітникам за рахунок субвенції Підгірненської сільської ра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2-х двер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для документі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ісло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фа металев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упівля велосипедів для роботи соціальних робітників: за рахунок інших субвенцій з Кам’янського сільського бюдже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купівля велосипедів для роботи соціальних робітників: за рахунок інши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бвенцій з Верхньокриничансь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ільського бюдже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спецодягу для 1 соціального робітника за рахунок інших субвенцій з Степногірського селищного бюджету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ігрівач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ніпрорудненське відділення соціальної допомоги вдом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а для документі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для документі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комп’ютерн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ісло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ігрівач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івське відділення денного перебуванн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ий ремонт відділенн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000</w:t>
            </w:r>
          </w:p>
        </w:tc>
      </w:tr>
      <w:tr>
        <w:trPr/>
        <w:tc>
          <w:tcPr>
            <w:tcW w:w="4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иціонер </w:t>
            </w:r>
          </w:p>
        </w:tc>
        <w:tc>
          <w:tcPr>
            <w:tcW w:w="305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ена в збор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укарське крісл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для перукарських інструменті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донагрівач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зеркало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для масаж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одяг для медичної сестр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одяг для перука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утбук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стична система (колонк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ний апар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функціональний пристрі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ба для документі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чайни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перукарськ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посуд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ільці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90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олеу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ніпрорудненське відділення денного перебуванн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л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ф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ба для документі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ільці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для масаж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ське крісл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ба для перукарських інструменті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донагрівач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зеркало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укарський набі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одяг для перука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одяг для медичної сестр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ектрошафа для дезінфекції перукарських інструменті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утбу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гатофункціональний пристрі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лефонний апарат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устична система (колонк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12"/>
        <w:gridCol w:w="31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пар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іна вікон з встановленням решіто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иціонер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утбук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ісло офісне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лодильник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’ютер в збор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іл комп’ютерни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модуль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письмов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умб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ілець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ісло офісн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а для документі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ф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ла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алюз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00</w:t>
            </w:r>
          </w:p>
        </w:tc>
      </w:tr>
      <w:tr>
        <w:trPr/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409839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                                                                                      А. ПІДСТАВКА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59:00Z</dcterms:created>
  <dc:creator>www1</dc:creator>
  <dc:description/>
  <cp:keywords/>
  <dc:language>en-US</dc:language>
  <cp:lastModifiedBy>Пользователь Windows</cp:lastModifiedBy>
  <cp:lastPrinted>2019-08-14T16:58:00Z</cp:lastPrinted>
  <dcterms:modified xsi:type="dcterms:W3CDTF">2019-08-21T11:04:00Z</dcterms:modified>
  <cp:revision>3</cp:revision>
  <dc:subject/>
  <dc:title/>
</cp:coreProperties>
</file>