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3502420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Програми соціально-економічного та культурного розвитку Василівського району на 2019 рік, затвердженої рішенням районної ради від 19.12.2018 №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нести зміни до Програми соціально-економічного та культурного розвитку Василівського району на 2019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доповнивши п. 8 Соціальна сфера, розділу ІІ Головна мета та пріоритети соціально-економічного розвитку району у 2019 році, підпунктом 8.5 та 8.6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.5 Фінансування об’єктів за рахунок іншої субвенції обласного бюджету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.6 Фінансування об’єктів за рахунок іншої субвенції  районного бюджету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доповнивши п. 8 Соціальна сфера, розділу ІІІ Основні напрями та завдання соціально-економічного розвитку району на 2019 рік, підрозділами 8.5, 8.6 наступного зміс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8.5 Фінансування об’єктів за рахунок іншої субвенції обласного бюдже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4"/>
        <w:gridCol w:w="2268"/>
        <w:gridCol w:w="1275"/>
        <w:gridCol w:w="1276"/>
        <w:gridCol w:w="10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4"/>
        <w:gridCol w:w="2268"/>
        <w:gridCol w:w="1275"/>
        <w:gridCol w:w="1276"/>
        <w:gridCol w:w="10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комплектів меблів (столи та лавки) для комунального закладу «Малобілозерська 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упенів № 2» Василівської районної ради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Малобілозер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ступенів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идбання для комунальної  установи «Дніпрорудненська міська лікарня» Дніпрорудненської міської ради Василівського району Запорізької області»  аналізатора напівавтоматичного біохімічного – фотометр РМ 2111 Солар, мікроскопа бінокуля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«Дніпрорудненська міськ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дитячо-спортивного комплексу для благоустрою території між будинками    № 3 та № 9 по проспекту Ентузіастів,                                     м. Дніпрорудне Василівського району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асткова заміна вікон корпусу </w:t>
            </w:r>
            <w:r>
              <w:rPr>
                <w:sz w:val="28"/>
                <w:szCs w:val="28"/>
                <w:lang w:val="uk-UA"/>
              </w:rPr>
              <w:t>дитячий садок</w:t>
            </w:r>
            <w:r>
              <w:rPr>
                <w:sz w:val="28"/>
                <w:szCs w:val="28"/>
              </w:rPr>
              <w:t xml:space="preserve"> № 3 по проспекту Ентузіастів, 7,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м. Дніпрору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ництво трансформаторної підстанції по вул. Паркова, м. Дніпрорудне, Василівського району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4"/>
        <w:gridCol w:w="2268"/>
        <w:gridCol w:w="1275"/>
        <w:gridCol w:w="1276"/>
        <w:gridCol w:w="10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-кошторисної документації будівництва ПЛ-0,4 кВ для електропостачання житлових будинків по вул. Парковій,                           м. Дніпрорудне, Василівського району,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об’єкту будівництв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Реконструкція спортивного майданчика під міні футбольний майданчик зі штучним покриттям з навчально-тренувальних занять дитячо-юнацького футболу в м.Дніпрорудне за адресою: пр. Ентузіастів, 27 г., м. Дніпрорудне, Василівський район, Запорізька обла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очний ремонт приміщення музичної зали комунального дошкільного навчального закладу № 6 "Струмок" Дніпрорудненської міської ради Василівського району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6 «Струмок»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кімнати психомоторної корекції  комунального дошкільного навчального закладу № 5 "Теремок"  Дніпрорудненської міської ради Василівського району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 навчальний заклад №6 «Теремок»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4"/>
        <w:gridCol w:w="2268"/>
        <w:gridCol w:w="1275"/>
        <w:gridCol w:w="1276"/>
        <w:gridCol w:w="10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вітлодіодних вуличних світильників на заміну вуличного освітлення на світлодіодне в                       м. Дніпрору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Дніпрорудн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3-х поверхової будівлі Дитячої лікарні комунальної установи "Василівська центральна районна лікарня" Василівської районної ради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«Василівська ЦРЛ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5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55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вуличного освітлення по вул. </w:t>
            </w:r>
            <w:r>
              <w:rPr>
                <w:sz w:val="28"/>
                <w:szCs w:val="28"/>
              </w:rPr>
              <w:t>Паркова, вул. Солодка Малобілозерської сільської ради Василівського району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обілозер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іль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ад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94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442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«8.6 Фінансування об’єктів за рахунок іншої субвенції  районного бюджету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8"/>
        <w:gridCol w:w="2517"/>
        <w:gridCol w:w="1374"/>
        <w:gridCol w:w="152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оч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італьні видатки</w:t>
            </w:r>
            <w:r>
              <w:rPr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монтних робіт у приміщенні, яке планується для створення ЦНАП з метою надання високоякісних послуг громадянам Степногірської селищної ра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ногірська селищна р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Експертиза проекту «Реконструкція зовнішнього вулично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вська сільська р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8"/>
        <w:gridCol w:w="2517"/>
        <w:gridCol w:w="1374"/>
        <w:gridCol w:w="152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                   вул. Гагаріна,                вул. Комарова в                с. Лугове,                    вул. Виноградної в      с. Лісне Василівського району запорізької області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об’єкту «Реконструкція вуличного освітлення в с. Балки Василівського району Запорізької області вулиць Каховська 3-31, Трудова 3-13, Космічна 2-8, Широка 5-31, Зимова 4-20, 15-45, Річна 2-46, В. Чабаненко 25-59 КТП 79/638 Ф-2, КТП 79/181 Ф-2 та КТП 79/180 Ф-1,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 сільська р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лення проектно-кошторисної документації «Капітального ремонту інженерної споруди по вул. Горького село Приморське Василівського району Запорізької області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а сільська р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фінансування по об’єкту будівництва «Капітальн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дошкільний навчальний заклад № 6 «Струмок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3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39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8"/>
        <w:gridCol w:w="2517"/>
        <w:gridCol w:w="1374"/>
        <w:gridCol w:w="152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мунального дошкільного навчального закладу № 6 «Струмок» Дніпрорудненської міської рад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нської міської ра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87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879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     Д. КАЛІН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ind w:right="-2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6:00Z</dcterms:created>
  <dc:creator>Oleg</dc:creator>
  <dc:description/>
  <cp:keywords/>
  <dc:language>en-US</dc:language>
  <cp:lastModifiedBy>Пользователь Windows</cp:lastModifiedBy>
  <cp:lastPrinted>2019-08-20T15:05:00Z</cp:lastPrinted>
  <dcterms:modified xsi:type="dcterms:W3CDTF">2019-08-21T10:21:00Z</dcterms:modified>
  <cp:revision>3</cp:revision>
  <dc:subject/>
  <dc:title> </dc:title>
</cp:coreProperties>
</file>