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7.8pt" filled="f" o:ole="">
            <v:imagedata r:id="rId3" o:title=""/>
          </v:shape>
          <o:OLEObject Type="Embed" ProgID="" ShapeID="ole_rId2" DrawAspect="Content" ObjectID="_285497411" r:id="rId2"/>
        </w:objec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рок друга сесія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6 вересня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р.                                                             </w:t>
      </w:r>
      <w:r>
        <w:rPr>
          <w:lang w:val="uk-UA"/>
        </w:rPr>
        <w:t xml:space="preserve">                         </w:t>
      </w:r>
      <w:r>
        <w:rPr/>
        <w:t xml:space="preserve">      №</w:t>
      </w:r>
      <w:r>
        <w:rPr>
          <w:lang w:val="uk-UA"/>
        </w:rPr>
        <w:t xml:space="preserve">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едопущення зняття мораторію на продаж землі без відповідного законодавчого забезпечення питання функціонування ринку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Керуючись статтею 43 Закону України “Про місцеве самоврядування в Україні”</w:t>
      </w:r>
      <w:r>
        <w:rPr>
          <w:lang w:val="uk-UA"/>
        </w:rPr>
        <w:t>, Василівська районн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 w:eastAsia="uk-UA" w:bidi="te-IN"/>
        </w:rPr>
        <w:t xml:space="preserve">Прийняти звернення депутатів Василівської районної ради Запорізької області до Президента України, Верховної Ради України та Запорізької обласної державної адміністрації про </w:t>
      </w:r>
      <w:r>
        <w:rPr>
          <w:lang w:val="uk-UA"/>
        </w:rPr>
        <w:t xml:space="preserve">недопущення зняття мораторію на продаж землі без відповідного законодавчого забезпечення питання функціонування ринку землі </w:t>
      </w:r>
      <w:r>
        <w:rPr>
          <w:bCs/>
          <w:lang w:val="uk-UA"/>
        </w:rPr>
        <w:t>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2.  </w:t>
      </w:r>
      <w:r>
        <w:rPr>
          <w:color w:val="000000"/>
          <w:lang w:val="uk-UA" w:eastAsia="uk-UA"/>
        </w:rPr>
        <w:t xml:space="preserve">Направити звернення до </w:t>
      </w:r>
      <w:r>
        <w:rPr>
          <w:color w:val="000000"/>
          <w:lang w:val="uk-UA" w:eastAsia="uk-UA" w:bidi="te-IN"/>
        </w:rPr>
        <w:t>Президента України, Верховної Ради України, народного депутата України Ю.Яцик та Запорізької обласної державної адміністрації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 w:bidi="te-IN"/>
        </w:rPr>
      </w:pPr>
      <w:r>
        <w:rPr>
          <w:color w:val="000000"/>
          <w:lang w:val="uk-UA" w:eastAsia="uk-UA" w:bidi="te-IN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3. Звернутися до всіх районних рад Запорізької області </w:t>
      </w:r>
      <w:r>
        <w:rPr>
          <w:bCs/>
          <w:lang w:val="uk-UA"/>
        </w:rPr>
        <w:t>щодо підтримки даного звер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                                                                                                      Д.КАЛІН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Проект підготовлений відділом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організаційно-правової роботи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виконавчого апарату районної ради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ний спеціаліст                                                                                                С.ТЕСЛЕНКО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ind w:left="4253" w:hanging="0"/>
        <w:rPr/>
      </w:pPr>
      <w:r>
        <w:rPr>
          <w:lang w:val="uk-UA"/>
        </w:rPr>
        <w:t>Д</w:t>
      </w:r>
      <w:r>
        <w:rPr/>
        <w:t>одаток</w:t>
      </w:r>
    </w:p>
    <w:p>
      <w:pPr>
        <w:pStyle w:val="Normal"/>
        <w:ind w:left="4253" w:hanging="0"/>
        <w:rPr/>
      </w:pPr>
      <w:r>
        <w:rPr/>
        <w:t xml:space="preserve">до рішення </w:t>
      </w:r>
      <w:r>
        <w:rPr>
          <w:lang w:val="uk-UA"/>
        </w:rPr>
        <w:t>сорок другої (позачергової)</w:t>
      </w:r>
      <w:r>
        <w:rPr/>
        <w:t xml:space="preserve"> сесії</w:t>
      </w:r>
    </w:p>
    <w:p>
      <w:pPr>
        <w:pStyle w:val="Normal"/>
        <w:ind w:left="4253" w:hanging="0"/>
        <w:rPr/>
      </w:pPr>
      <w:r>
        <w:rPr/>
        <w:t>районної ради сьомого скликання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 xml:space="preserve">06 вересня </w:t>
      </w:r>
      <w:r>
        <w:rPr/>
        <w:t>201</w:t>
      </w:r>
      <w:r>
        <w:rPr>
          <w:lang w:val="uk-UA"/>
        </w:rPr>
        <w:t>9</w:t>
      </w:r>
      <w:r>
        <w:rPr/>
        <w:t xml:space="preserve"> № </w:t>
      </w:r>
      <w:r>
        <w:rPr>
          <w:lang w:val="uk-UA"/>
        </w:rPr>
        <w:t>6</w:t>
      </w:r>
    </w:p>
    <w:p>
      <w:pPr>
        <w:pStyle w:val="Normal"/>
        <w:ind w:firstLine="3840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ЗВЕРНЕННЯ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 w:eastAsia="uk-UA"/>
        </w:rPr>
        <w:t xml:space="preserve">депутатів Василівської районної ради Запорізької області </w:t>
      </w:r>
      <w:r>
        <w:rPr>
          <w:lang w:val="uk-UA"/>
        </w:rPr>
        <w:t xml:space="preserve">до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 w:eastAsia="uk-UA" w:bidi="te-IN"/>
        </w:rPr>
        <w:t xml:space="preserve">Президента України, Верховної Ради України та Запорізької обласної державної адміністрації про </w:t>
      </w:r>
      <w:r>
        <w:rPr>
          <w:lang w:val="uk-UA"/>
        </w:rPr>
        <w:t xml:space="preserve">недопущення зняття мораторію на продаж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емлі без відповідного законодавчого забезпечення пит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ункціонування ринку земл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, депутати Василівської районної ради Запорізької області, занепокоєні ситуацією в зв’язку з анонсованою у мас медіа подачею законопроекту про зняття мораторію на продаж землі в Україн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Україна стоїть перед вибором, який може кардинально змінити долю нашого народу, українських міст і сіл та всієї країн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м нам, представникам місцевих громад, належить зробити свій вибір між поспішним відкриттям ринку земель сільськогосподарського призначення і комплексною земельною реформою. Ми обираємо друге - ґрунтовну реформу, якої Україна чекає вже 28 рокі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ємо, що наша країна в нинішніх умовах не готова до ринку землі ні в організаційному, ні в правовому, ні в економічному сенсі. Спроби започаткувати продаж землі мають місце на фоні недосконалого законодавства та численних неврегульованих питань, пов’язаних із земельними відносинами. Є низка проблем, які роблять відкриття ринку землі в теперішніх умовах вкрай небезпеч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ють корупційні механізми прав на землю в обхід мораторію. Процвітає рейдерство, оскільки немає верховенства закону у справі захисту права власності. Не врегульовано проблеми не витребуваних паїв, земель колективної власності. Законодавство не містить необхідних обмежень, які унеможливлюють неефективне використання земл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опитування, проведеного науковцями Житомирського національного агроекологічного університету, 96% аграріїв не зможуть купити землю, на якій працюють, у перші роки після відкриття ринку. Є ризик, що одразу після скасування мораторію, земельний ресурс буде монополізовано за тими чи іншими схем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емля може стати заручницею спекулятивних дій, внаслідок яких буде зірвано злагоджену роботу агропромислового комплексу, що може вплинути на продовольчу безпеку і привести до дестабілізації в державі. Адже усі мешканці міст і містечок потерпатимуть від зростання цін на продукти харчування, нового витка інфляції, падіння експорту та надходжень у бюджет, левову частку яких забезпечує саме аграрний секто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ішний розпродаж землі створить великі проблеми для роботодавців у селі, мільйони українських селян поповнять лави безробітних і шукатимуть роботу в містах. Згідно з прогнозами фахівців, на кожне робоче місце в місті претендуватимуть додатково ще дві  особ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різних соціологічних досліджень, від 70 до  80 % українців, і громадян також, виступають проти вільного продажу землі. Поспішна реформа, не підтримана суспільством, не матиме успіху й підірве довіру людей до влади, що загрожує соціально-політичними потрясін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13 Конституції України, земля, її надра, атмосферне повітря, водні та інші природні ресурси, які знаходяться в межах території України, природні ресурси її континентального шельфу, виключної (морської) економічної зони є об’єктами права власності Українського народу. Відповідно до ст. 5 Конституції, носієм суверенітету і єдиним джерелом влади в Україні є народ. Таким чином, саме народ має вирішити долю української земл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Василівської районної ради розуміють, що виклики сьогодення вимагають відкриття ринку землі. Але тільки здійснення комплексної земельної реформи, яка має передувати впровадженню купівлі-продажу землі сільськогосподарського призначення і зробить землю ресурсом розвитку всієї країни, а не об’єктом наживи для «обраних»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ому, звертаємось до Вас з проханням не допустити зняття мораторію на продаж землі в країні без відповідного законодавчого забезпечення питання функціонування ринку землі.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  <w:shd w:fill="F4F4F4" w:val="clear"/>
          <w:lang w:val="uk-UA"/>
        </w:rPr>
      </w:pPr>
      <w:r>
        <w:rPr>
          <w:sz w:val="28"/>
          <w:szCs w:val="28"/>
          <w:shd w:fill="F4F4F4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/>
        <w:t xml:space="preserve">Прийнято на </w:t>
      </w:r>
      <w:r>
        <w:rPr>
          <w:lang w:val="uk-UA"/>
        </w:rPr>
        <w:t xml:space="preserve">сорок другій (позачерговій) </w:t>
      </w:r>
      <w:r>
        <w:rPr/>
        <w:t xml:space="preserve">сесії </w:t>
      </w:r>
    </w:p>
    <w:p>
      <w:pPr>
        <w:pStyle w:val="Normal"/>
        <w:jc w:val="right"/>
        <w:rPr/>
      </w:pPr>
      <w:r>
        <w:rPr/>
        <w:t xml:space="preserve">районної ради сьомого скликання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06 верес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</w:t>
      </w:r>
    </w:p>
    <w:p>
      <w:pPr>
        <w:pStyle w:val="ParagraphStyle6"/>
        <w:rPr>
          <w:rStyle w:val="FontStyle7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7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420" w:after="180"/>
      <w:ind w:firstLine="700"/>
      <w:jc w:val="both"/>
    </w:pPr>
    <w:rPr>
      <w:rFonts w:ascii="Calibri" w:hAnsi="Calibri" w:eastAsia="Calibri" w:cs="Times New Roman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5:00Z</dcterms:created>
  <dc:creator>User</dc:creator>
  <dc:description/>
  <dc:language>en-US</dc:language>
  <cp:lastModifiedBy>Пользователь Windows</cp:lastModifiedBy>
  <cp:lastPrinted>2019-09-09T16:00:00Z</cp:lastPrinted>
  <dcterms:modified xsi:type="dcterms:W3CDTF">2019-09-09T13:05:00Z</dcterms:modified>
  <cp:revision>4</cp:revision>
  <dc:subject/>
  <dc:title/>
</cp:coreProperties>
</file>