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sz w:val="28"/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692024737" r:id="rId2"/>
        </w:objec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numPr>
          <w:ilvl w:val="0"/>
          <w:numId w:val="0"/>
        </w:numPr>
        <w:ind w:right="-38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ind w:right="-38" w:hanging="0"/>
        <w:jc w:val="center"/>
        <w:outlineLvl w:val="0"/>
        <w:rPr/>
      </w:pPr>
      <w:r>
        <w:rPr>
          <w:b/>
          <w:lang w:val="uk-UA"/>
        </w:rPr>
        <w:t>сорок друг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9" w:hanging="0"/>
        <w:jc w:val="center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вересня 2019 р.                                                                                             №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покращення та підвищення рівня ветеринарно-лабораторної діагностики хвороб тварин, небезпечних для здоров’я і життя людей та дослідження харчової продукції на 2017-2019 роки, затвердженої рішенням районної ради від 21 червня 2017р. № 11 (зі змінами)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ab/>
        <w:t>Керуючись п.16  ст. 43 Закону України “Про місцеве самоврядування в Україні”, 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нести зміни до Програми покращення та підвищення рівня ветеринарно-лабораторної діагностики хвороб тварин, небезпечних для здоров’я і життя людей та дослідження харчової продукції на 2017-2019 роки, затвердженої рішенням районної ради від 21 червня 2017р. № 11 (зі змінами) виклавши Перелік видатків спрямованих на виконання Програми покращення та підвищення рівня ветеринарно-лабораторної діагностики хвороб тварин, небезпечних для здоров’я і життя людей та дослідження харчової продукції на 2017-2019 роки, визначений у додатку до п. 3.2 Програми в новій редакції (додаєть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Голова                                                                                                Д. КАЛІНІН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0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90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орок другої (позачергової) сесії</w:t>
      </w:r>
    </w:p>
    <w:p>
      <w:pPr>
        <w:pStyle w:val="Normal"/>
        <w:ind w:left="90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left="90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вересня 2019 № 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елік видатків, спрямованих на виконання Програми та підвищення рівня ветеринарно-санітарної лабораторної діагностики хвороб тварин небезпечних для здоров’</w:t>
      </w:r>
      <w:r>
        <w:rPr/>
        <w:t>я і життя людей та дослідження харчової продукції на 2017-2019 роки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103"/>
        <w:gridCol w:w="1418"/>
        <w:gridCol w:w="1559"/>
        <w:gridCol w:w="1559"/>
        <w:gridCol w:w="1985"/>
        <w:gridCol w:w="1807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е найменування оснащення для лабораторної діагностики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одиниць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одиниць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оби вимірювальної техніки та лабораторне обладнанн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Шейкер міні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unflower</w:t>
            </w:r>
            <w:r>
              <w:rPr>
                <w:sz w:val="28"/>
                <w:szCs w:val="28"/>
                <w:lang w:val="uk-UA"/>
              </w:rPr>
              <w:t>. Для змішування суспензі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 вакуумної фільтрації води з насосом ПВФ-35. Для мікробіологічного дослідження во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фрактометр УРЛ-1. Для визначення вмісту речов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витяжна лабораторна ШВЛ-04 1200х800х2200. Для проведення хіміко-токсикологічних дослідже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міжні засоб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ФУ </w:t>
            </w:r>
            <w:r>
              <w:rPr>
                <w:sz w:val="28"/>
                <w:szCs w:val="28"/>
                <w:lang w:val="en-US"/>
              </w:rPr>
              <w:t>Canon i-SENSYS MF 3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літ системи для підтримки необхідної для приготування середовищ температ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Продовження додатку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103"/>
        <w:gridCol w:w="1418"/>
        <w:gridCol w:w="1559"/>
        <w:gridCol w:w="1559"/>
        <w:gridCol w:w="1985"/>
        <w:gridCol w:w="1807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нагрівач електричний (бойлер) 50 літ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будівельних та інших допоміжних матеріалів (раковини, сифони та ін.) для проведення поточного ремонту приміщень лабораторії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2 тис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на закупівлю ,тис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,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й обов’язки начальника Василівської район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лікарні ветеринарної медицини                                                                                                          К. ТРИПАДУ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58:00Z</dcterms:created>
  <dc:creator>Пользователь</dc:creator>
  <dc:description/>
  <cp:keywords/>
  <dc:language>en-US</dc:language>
  <cp:lastModifiedBy>Пользователь Windows</cp:lastModifiedBy>
  <dcterms:modified xsi:type="dcterms:W3CDTF">2019-09-09T08:02:00Z</dcterms:modified>
  <cp:revision>3</cp:revision>
  <dc:subject/>
  <dc:title/>
</cp:coreProperties>
</file>