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882338841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орок друг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вересня 2019 р.</w:t>
        <w:tab/>
        <w:tab/>
        <w:tab/>
        <w:tab/>
        <w:tab/>
        <w:tab/>
        <w:t xml:space="preserve">                                  № 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айонної Програм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8 - 2020 роки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твердженої рішенням районної ради від 16.05.2018 р. № 10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</w:t>
      </w:r>
      <w:r>
        <w:rPr>
          <w:color w:val="000000"/>
          <w:sz w:val="28"/>
          <w:szCs w:val="28"/>
          <w:lang w:val="uk-UA"/>
        </w:rPr>
        <w:t xml:space="preserve"> Програми відшкодування вартості проїзду хворим нефрологічного профілю на 2018 - 2020 роки, затвердженої рішенням районної ради від 16.05.2018 р. № 10 (зі змінами), виклавши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лік заходів фінансування яких передбачається за рахунок коштів районного бюджету та інших субвенцій з місцевих бюджетів району на 2018-2020 роки, визначений в додатку до Програми в новій редакції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>Д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0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сорок другої (позачергової) сесії </w:t>
      </w:r>
    </w:p>
    <w:p>
      <w:pPr>
        <w:pStyle w:val="Normal"/>
        <w:ind w:left="90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вересня 2019 № 3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заходів фінансування яких передбачається за рахунок коштів районного бюджету та інших субвенцій з місцевих бюджетів району на 2018 - </w:t>
      </w:r>
      <w:r>
        <w:rPr/>
        <w:t>2020 роки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843"/>
        <w:gridCol w:w="1417"/>
        <w:gridCol w:w="3686"/>
        <w:gridCol w:w="3685"/>
        <w:gridCol w:w="1844"/>
      </w:tblGrid>
      <w:tr>
        <w:trPr>
          <w:trHeight w:val="2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-ний обсяг фінансу-вання (грн.)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шкод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ння вартості проїзду хворим нефрологічного профіл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держ-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41331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7282,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101862,00 грн., за рахунок інших субвенцій місцевих рад району - 95420,00 грн.: Василівська м/р - 12264,00  грн., Дніпрорудненська м/р - 19272,00 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с/р  - 13420,00 грн., Степногірська с/р  - 2995,00 грн.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алобілозерська с/р - 17723,00 грн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янська с/р - 14273,00 грн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35631,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137559,00 грн., за рахунок інших субвенцій місцевих рад району - 198072,00 грн.: Василівська м/р - 28703,00  грн., Дніпрорудненська м/р - 51992,00 грн. Кам’янська с/р  - 28090,00 грн., Степногірська с/р  - 6783,00 грн.,Малобілозерська с/р - 26964,00 грн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янська с/р - 26753,00 грн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8418,00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843"/>
        <w:gridCol w:w="1417"/>
        <w:gridCol w:w="3686"/>
        <w:gridCol w:w="3685"/>
        <w:gridCol w:w="1844"/>
      </w:tblGrid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морська с/р - 5477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енська с/р (Підгірненська ОТГ) - 9996,00 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морська с/р - 12773,00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ірненська с/р (Підгірненська ОТГ) - 16014,00 гр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Тимчасово виконувач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ків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  </w:t>
        <w:tab/>
        <w:tab/>
        <w:tab/>
        <w:tab/>
        <w:tab/>
        <w:tab/>
        <w:tab/>
        <w:tab/>
        <w:t>О. ТРИЧЕ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6:00Z</dcterms:created>
  <dc:creator>Oleg</dc:creator>
  <dc:description/>
  <cp:keywords/>
  <dc:language>en-US</dc:language>
  <cp:lastModifiedBy>Пользователь Windows</cp:lastModifiedBy>
  <cp:lastPrinted>2019-09-09T10:59:00Z</cp:lastPrinted>
  <dcterms:modified xsi:type="dcterms:W3CDTF">2019-09-09T07:59:00Z</dcterms:modified>
  <cp:revision>66</cp:revision>
  <dc:subject/>
  <dc:title> </dc:title>
</cp:coreProperties>
</file>