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368945760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 друга</w:t>
            </w:r>
            <w:r>
              <w:rPr>
                <w:b/>
              </w:rPr>
              <w:t xml:space="preserve"> сесі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9 р.  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 та доповненням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7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018,785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–   19794,617 тис. грн;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7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018,78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19794,617 тис. грн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Доповнивш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ом 64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Д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21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214"/>
        <w:rPr/>
      </w:pPr>
      <w:r>
        <w:rPr>
          <w:bCs/>
          <w:sz w:val="28"/>
          <w:szCs w:val="28"/>
          <w:lang w:val="uk-UA"/>
        </w:rPr>
        <w:t>до рішення сорок другої (позачергової) сесії</w:t>
      </w:r>
    </w:p>
    <w:p>
      <w:pPr>
        <w:pStyle w:val="Normal"/>
        <w:ind w:firstLine="9214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2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вересня 2019 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1276"/>
        <w:gridCol w:w="1275"/>
        <w:gridCol w:w="1276"/>
        <w:gridCol w:w="1276"/>
        <w:gridCol w:w="1276"/>
        <w:gridCol w:w="1134"/>
        <w:gridCol w:w="1417"/>
        <w:gridCol w:w="1559"/>
        <w:gridCol w:w="531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еконструкція магістрального водогону Таврійського ЕЦВВ КП «Облводоканал» ЗОР (впродовж автодороги м. Дніпрорудне  – ПАТ «ЗЗРК») від насосної станції ІІІ підйому (с. Мала Білозерка, вул.. Героїв, 1а) в сторону автодороги Р37 Василівка-Енерг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9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90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7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162986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91,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01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626,0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lang w:val="uk-UA"/>
              </w:rPr>
              <w:t>38701,1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38,9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86,8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53,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931,6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61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72,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01,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15,8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211,6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94,6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8,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9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17,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03,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13,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8,7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Завідувач сектор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О.ФІЛІПЕНКО</w:t>
      </w:r>
    </w:p>
    <w:sectPr>
      <w:headerReference w:type="default" r:id="rId6"/>
      <w:type w:val="nextPage"/>
      <w:pgSz w:orient="landscape" w:w="16838" w:h="11906"/>
      <w:pgMar w:left="1134" w:right="1134" w:gutter="0" w:header="885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Пользователь Windows</cp:lastModifiedBy>
  <cp:lastPrinted>2019-09-09T10:58:00Z</cp:lastPrinted>
  <dcterms:modified xsi:type="dcterms:W3CDTF">2019-09-09T07:58:00Z</dcterms:modified>
  <cp:revision>308</cp:revision>
  <dc:subject/>
  <dc:title> </dc:title>
</cp:coreProperties>
</file>